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3"/>
        <w:gridCol w:w="3271"/>
      </w:tblGrid>
      <w:tr>
        <w:trPr>
          <w:trHeight w:val="2865" w:hRule="atLeast"/>
        </w:trPr>
        <w:tc>
          <w:tcPr>
            <w:tcW w:w="991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9.202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32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возлож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освобождением от должности 29.09.2021 председателя Счетной палаты ЗАТО г. Зеленогорска Тихоновой Т.М., руководствуясь Уставом города, Совет депутатов ЗАТО г. 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 возложить полномочия председателя Счетной палаты ЗАТО г. Зеленогорска с 30.09.2021 на Грачеву Людмилу Алимовну, инспектора Счетной палаты ЗАТО г. Зеленогорска, на период до дня назначения на должность председателя Счетной палаты ЗАТО г. Зеленогорска в соответствии с разделом 5 Положения о Счетной палате ЗАТО г. Зеленогорска, утвержденного решением Совета депутатов ЗАТО г. Зеленогорска от 28.11.2013 № 44-253р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чевой Людмиле Алимовне за совмещение должностей доплату в размере 50 % от установленного ей месячного денежного содержания (должностного оклада с учетом установленных надбавок и ежемесячного денежного поощрения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9-27T17:48:00Z</cp:lastPrinted>
  <dcterms:modified xsi:type="dcterms:W3CDTF">2021-09-27T10:48:00Z</dcterms:modified>
  <cp:revision>22</cp:revision>
  <dc:subject/>
  <dc:title> </dc:title>
</cp:coreProperties>
</file>