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543"/>
        <w:gridCol w:w="3271"/>
      </w:tblGrid>
      <w:tr>
        <w:trPr>
          <w:trHeight w:val="2865" w:hRule="atLeast"/>
        </w:trPr>
        <w:tc>
          <w:tcPr>
            <w:tcW w:w="9913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9.2021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131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ы 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заявление об отставке председателя Счетной палаты ЗАТО г. Зеленогорска Тихоновой Т.М. от 27.09.2021, руководствуясь Уставом города, Совет депутатов ЗАТО г. 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рочно освободить 29.09.2021 Тихонову Татьяну Михайловну от должности председателя Счетной палаты ЗАТО г. Зеленогорска на основании пункта 1 части первой статьи 77 Трудового кодекса Российской Федерации (соглашение сторон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в день подпис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9-27T15:56:00Z</cp:lastPrinted>
  <dcterms:modified xsi:type="dcterms:W3CDTF">2021-09-27T10:45:00Z</dcterms:modified>
  <cp:revision>9</cp:revision>
  <dc:subject/>
  <dc:title> </dc:title>
</cp:coreProperties>
</file>