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ежегодные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ежегодных премий победителям конкурсов педагогических работников г. Зеленогорска осуществляется           в порядке, установленном постановлением Администрации ЗАТО г. 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22 году              в расходах местного бюджета средства для выплаты ежегодных премий победителям конкурсов педагогических работников г. Зеле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Маслова Галина Ивановна</cp:lastModifiedBy>
  <cp:lastPrinted>2021-08-24T15:26:00Z</cp:lastPrinted>
  <dcterms:modified xsi:type="dcterms:W3CDTF">2021-08-24T08:27:00Z</dcterms:modified>
  <cp:revision>10</cp:revision>
  <dc:subject/>
  <dc:title> </dc:title>
</cp:coreProperties>
</file>