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мий Главы ЗА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одаренным обучающим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бюджетных образова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г. Зеленогор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ощрения одаренных обучающихся муниципальных бюджетных образовательных учреждений г. Зеленогорска за высокие достижения в сфере образования, науки, техники, спорта, музыкально-художественного творчества,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              «Об образовании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премии Главы ЗАТО г. Зеленогорска одаренным обучающимся муниципальных бюджетных образовательных учреждений г. Зеленогорс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обучающимся 7 – 10 классов в размере 3 000 рублей кажд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выпускникам в размере 4 500 рублей кажд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суждение премий Главы ЗАТО г. Зеленогорска обучающимся</w:t>
      </w:r>
      <w:r>
        <w:rPr>
          <w:rFonts w:eastAsia="Calibri"/>
          <w:sz w:val="28"/>
          <w:szCs w:val="28"/>
          <w:lang w:eastAsia="en-US"/>
        </w:rPr>
        <w:t>, указанным в пункте 1 настоящего решения, осуществляется                   в порядке, установленном постановлением Администрации ЗАТО                      г. Зеленогор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ЗАТО г. Зеленогорска предусмотреть в 2022 году                     в расходах местного бюджета средства для выплаты премий Главы ЗАТО     г. Зеленогорска одаренным обучающимся муниципальных бюджетных образовательных учреждений г. 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__________ М.В. Сперанский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3:00Z</dcterms:created>
  <dc:creator>Сперанский Михаил Викторович</dc:creator>
  <dc:description/>
  <cp:keywords/>
  <dc:language>en-US</dc:language>
  <cp:lastModifiedBy>Маслова Галина Ивановна</cp:lastModifiedBy>
  <cp:lastPrinted>2021-08-24T15:24:00Z</cp:lastPrinted>
  <dcterms:modified xsi:type="dcterms:W3CDTF">2021-08-24T08:24:00Z</dcterms:modified>
  <cp:revision>12</cp:revision>
  <dc:subject/>
  <dc:title> </dc:title>
</cp:coreProperties>
</file>