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43"/>
        <w:gridCol w:w="3271"/>
      </w:tblGrid>
      <w:tr>
        <w:trPr>
          <w:trHeight w:val="2865" w:hRule="atLeast"/>
        </w:trPr>
        <w:tc>
          <w:tcPr>
            <w:tcW w:w="9913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возлож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освобождением от должности 29.09.2021 председателя Счетной палаты ЗАТО г. Зеленогорска Тихоновой Т.М., руководствуясь Уставом города, Совет депутатов ЗАТО г. Зеленогор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возложить полномочия председателя Счетной палаты ЗАТО г. Зеленогорска с 30.09.2021 на Грачеву Людмилу Алимовну, инспектора Счетной палаты ЗАТО г. Зеленогорска, на период до дня назначения на должность председателя Счетной палаты ЗАТО г. Зеленогорска в соответствии с разделом 5 Положения о Счетной палате ЗАТО г. Зеленогорска, утвержденного решением Совета депутатов ЗАТО г. Зеленогорска от 28.11.2013 № 44-253р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чевой Людмиле Алимовне за совмещение должностей доплату в размере 50 % от установленного ей месячного денежного содержания (должностного оклада с учетом установленных надбавок и ежемесячного денежного поощрения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 подпис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Сперанский Михаил Викторович</dc:creator>
  <dc:description/>
  <cp:keywords/>
  <dc:language>en-US</dc:language>
  <cp:lastModifiedBy>Терентьев Вадим Владимирович</cp:lastModifiedBy>
  <cp:lastPrinted>2021-09-27T16:16:00Z</cp:lastPrinted>
  <dcterms:modified xsi:type="dcterms:W3CDTF">2021-09-27T09:37:00Z</dcterms:modified>
  <cp:revision>20</cp:revision>
  <dc:subject/>
  <dc:title> </dc:title>
</cp:coreProperties>
</file>