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                                    г. Зеленогорск                                     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реш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ЗАТО г. Зеленогорс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30.01.2018 № 48-269р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 об оплате труда депутатов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ных должностных лиц мест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управления, осуществляющ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муниципальных служащих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в решение Совета депутатов ЗАТО г. Зеленогорска от 30.01.2018 № 48-269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1. Наименование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2. В пункте 1 после слов «на постоянной основе,» дополнить словами «лиц, замещающих иные муниципальные должности,»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 В приложении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1. В заголовке после слов «на постоянной основе,» дополнить словами «лиц, замещающих иные муниципальные должности,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2. В пункте 1.1 после слов «на постоянной основе» дополнить словами «, лиц, замещающих иные муниципальные должности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3. В пункте 3.6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3.1. Абзац третий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Конкретные размеры ежемесячного денежного поощрения устанавливаются по должностям муниципальной службы с уче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ажности и сложности </w:t>
      </w:r>
      <w:r>
        <w:rPr>
          <w:rFonts w:cs="Times New Roman" w:ascii="Times New Roman" w:hAnsi="Times New Roman"/>
          <w:sz w:val="27"/>
          <w:szCs w:val="27"/>
        </w:rPr>
        <w:t>задач и функций, возложенных на орган местного самоуправления г. Зеленогорска, его структурное подразделение, муниципальных служащих в объеме их должностных обязанностей, определенных должностными инструкциями, степени их ответственности правовым актом представителя нанимателя (работодателя).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3.2. Абзацы четвертый и пятый исключи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 В пункте 3.9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1. Абзац девятый изложить в следующей редакц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шение о премировании принимает представитель нанимателя (работодателя).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2. Абзацы десятый, одиннадцатый, двадцать четвертый и двадцать пятый исключить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4.3. В абзаце семнадцатом слова «(за исключением председателя Счетной палаты ЗАТО г. Зеленогорска)» исключить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4. Абзац двадцать третий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Выплата премий осуществляется на основании правового акта представителя нанимателя (работодателя).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4.5. Абзац двадцать седьмой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>«- имеющие дисциплинарные взыскания, в течение срока действия дисциплинарного взыскания, за исключением премирования за выполнение особо важных и сложных заданий;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5. В пункте 3.11 абзац одиннадцатый исключить.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6. Приложение № 1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 xml:space="preserve">1.3.7. В таблице приложения № 2 исключить строку: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8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134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6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8,67</w:t>
            </w:r>
          </w:p>
        </w:tc>
      </w:tr>
    </w:tbl>
    <w:p>
      <w:pPr>
        <w:pStyle w:val="Normal"/>
        <w:autoSpaceDE w:val="false"/>
        <w:spacing w:lineRule="auto" w:line="24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В.В. Терентьев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ЗАТО г. Зеленогорска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______________№ ______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103" w:hanging="0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енежное вознаграждение депутатов,</w:t>
      </w:r>
      <w:r>
        <w:rPr>
          <w:b/>
          <w:strike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яющих свои полномочия на постоянной основе, лиц, замещающих иные муниципальные должности</w:t>
      </w:r>
    </w:p>
    <w:p>
      <w:pPr>
        <w:pStyle w:val="Normal"/>
        <w:ind w:firstLine="1080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108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44,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34,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четной палаты ЗАТО г. 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36,40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2:00Z</dcterms:created>
  <dc:creator>Нагорнова Людмила Владимирона</dc:creator>
  <dc:description/>
  <dc:language>en-US</dc:language>
  <cp:lastModifiedBy>Владелец</cp:lastModifiedBy>
  <cp:lastPrinted>2021-09-27T15:59:00Z</cp:lastPrinted>
  <dcterms:modified xsi:type="dcterms:W3CDTF">2021-09-27T09:02:00Z</dcterms:modified>
  <cp:revision>2</cp:revision>
  <dc:subject/>
  <dc:title>Проект</dc:title>
</cp:coreProperties>
</file>