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№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й избирательной комиссии г. Зеленогорска Красноярского края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8» сентября 2021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23.45 каб. 309 Администрация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л. Мира,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О рассмотрении жалоб членов участковых избирательных комиссий с правом совещательного голоса № 738 Романовой Е.А., № 740 Беляевой Е.А., № 741 Вакулиной С.Е., № 744 Авиловой Е.П., № 745 Горенских С.Ю.,                 № 746 Павлова А.В., № 747 Дьячкова А.В., № 748 Драчевой О.В., № 749 Бохинского И.Н., № 751 Смирновой И.П., № 752 Томиловой С.В., № 755 Барсуковой Н.В., № 756 Дупленко С.Н., № 757 Мацюк Р.А., № 758 Карначук А.А., № 759 Дубровина А.П.</w:t>
      </w:r>
    </w:p>
    <w:p>
      <w:pPr>
        <w:pStyle w:val="ConsPlusNormal"/>
        <w:ind w:firstLine="540"/>
        <w:jc w:val="both"/>
        <w:rPr/>
      </w:pPr>
      <w:r>
        <w:rPr/>
        <w:t>Докладчик: Шевело Т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 рассмотрении жалоб членов участковых избирательных комиссий с правом совещательного голоса № 738 Романовой Е.А., № 744 Авиловой Е.П., № 747 Дьячкова А.В., № 748 Драчевой О.В., № 749 Бохинского И.Н., № 752 Томиловой С.В., № 756 Дупленко С.Н., № 758 Карначук А.А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кладчик: Авдеева Ж.В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3. О рассмотрении заявления-жалобы члена ТИК с правом совещательного голоса Лещева М.С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вдеева Ж.В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но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Красноярского края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Шевел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2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6:37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1-09-18T15:11:00Z</cp:lastPrinted>
  <dcterms:modified xsi:type="dcterms:W3CDTF">2021-09-19T04:24:00Z</dcterms:modified>
  <cp:revision>97</cp:revision>
  <dc:subject/>
  <dc:title>ПОСТАНОВЛЕНИЕ</dc:title>
</cp:coreProperties>
</file>