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ЗАСЕДАНИЯ № 1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рриториальной избирательной комиссии г. Зеленогорска Красноярского края 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«18» сентября 2021 года    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21.30 каб. 309 Администрация 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ТО г. Зеленогорска</w:t>
      </w:r>
    </w:p>
    <w:p>
      <w:pPr>
        <w:pStyle w:val="Normal"/>
        <w:ind w:left="2124" w:firstLine="708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л. Мира, 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 рассмотрении заявления зарегистрированного кандидата в депутаты Государственной Думы Федерального Собрания Российской Федерации восьмого созыва Слонова А.П.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Гайдукова Ю.С.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зно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268"/>
        <w:gridCol w:w="2268"/>
      </w:tblGrid>
      <w:tr>
        <w:trPr/>
        <w:tc>
          <w:tcPr>
            <w:tcW w:w="48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Зеленогорска Красноярского края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 Шевел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23">
    <w:name w:val="Основной текст 2 Знак"/>
    <w:basedOn w:val="Style12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6:37:00Z</dcterms:created>
  <dc:creator>Волкова Татьяна Борисовна</dc:creator>
  <dc:description/>
  <cp:keywords/>
  <dc:language>en-US</dc:language>
  <cp:lastModifiedBy>Крышталь Дарья Борисовна</cp:lastModifiedBy>
  <cp:lastPrinted>2021-09-18T15:11:00Z</cp:lastPrinted>
  <dcterms:modified xsi:type="dcterms:W3CDTF">2021-09-19T01:25:00Z</dcterms:modified>
  <cp:revision>95</cp:revision>
  <dc:subject/>
  <dc:title>ПОСТАНОВЛЕНИЕ</dc:title>
</cp:coreProperties>
</file>