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 № 1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ой избирательной комиссии г. Зеленогорска Красноярского края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17» сентября 2021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19.15 каб. 309 Администрация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л. Мира,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рассмотрении жалобы Слонова А.П. 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вдеева Ж.В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рассмотрении жалобы Протасова В.А. 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Докладчик: Авдеева Ж.В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а Красноярского края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Шевел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2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37:00Z</dcterms:created>
  <dc:creator>Волкова Татьяна Борисовна</dc:creator>
  <dc:description/>
  <cp:keywords/>
  <dc:language>en-US</dc:language>
  <cp:lastModifiedBy>Крышталь Дарья Борисовна</cp:lastModifiedBy>
  <cp:lastPrinted>2021-09-13T17:45:00Z</cp:lastPrinted>
  <dcterms:modified xsi:type="dcterms:W3CDTF">2021-09-17T10:59:00Z</dcterms:modified>
  <cp:revision>89</cp:revision>
  <dc:subject/>
  <dc:title>ПОСТАНОВЛЕНИЕ</dc:title>
</cp:coreProperties>
</file>