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9.2021                                    г. Зеленогорск                                           1361-р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24.08.2015 № 1623-р «О созд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бочей группы по формированию 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и муниципальных програм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ЗАТО г. Зеленогорска от 24.08.2015 № 1623-р «О создании рабочей группы по формированию и реализации муниципальных программ города Зеленогорска» изменения, изложив приложение № 1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0"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ТО г. Зеленогорска                                                 М.В. Спера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693"/>
        <w:gridCol w:w="4410"/>
        <w:gridCol w:w="142"/>
        <w:gridCol w:w="709"/>
        <w:gridCol w:w="142"/>
        <w:gridCol w:w="1530"/>
      </w:tblGrid>
      <w:tr>
        <w:trPr/>
        <w:tc>
          <w:tcPr>
            <w:tcW w:w="51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                              от 09.09.2021 № 1361-р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ТО г. Зеленогорска                               от 24.08.2015  №  1623-р</w:t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рабочей группы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ированию и реализации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дседатель рабочей группы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62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;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рабочей группы: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 Зеленогорска по стратегическому планированию, экономическому развитию и финансам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кретарь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ин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бюджетного отдела Финансового управления Администрации ЗАТО г.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ие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ЗАТО г. Зеленогорска по общественной безопасности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 Зеленогорска по общим вопросам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ЗАТО г. Зеленогорска по вопросам социальной сферы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ло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Администрации ЗАТО г.Зеленогорска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 Администрации ЗАТО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горска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ЗАТО г.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никова Елен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ЗАТО г. Зеленогорска.</w:t>
            </w:r>
          </w:p>
        </w:tc>
        <w:tc>
          <w:tcPr>
            <w:tcW w:w="2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0:00Z</dcterms:created>
  <dc:creator>Т.Н. Черепанова</dc:creator>
  <dc:description/>
  <cp:keywords/>
  <dc:language>en-US</dc:language>
  <cp:lastModifiedBy>Мещерякова Наталья Рахимжановна</cp:lastModifiedBy>
  <cp:lastPrinted>2019-05-15T12:18:00Z</cp:lastPrinted>
  <dcterms:modified xsi:type="dcterms:W3CDTF">2021-09-10T05:35:00Z</dcterms:modified>
  <cp:revision>34</cp:revision>
  <dc:subject/>
  <dc:title> </dc:title>
</cp:coreProperties>
</file>