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0» сентября 2021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Мира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установлении срока выплаты дополнительной оплаты труда (вознаграждения) членам участковых избирательных комиссий и представления участковыми избирательными комиссиями в территориальную избирательную комиссию документов в период подготовки и проведении выборов депутатов Государственной Думы Федерального Собрания Российской Федерации восьмого созыва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знецова Т.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Об установлении срока выплаты дополнительной оплаты труда (вознаграждения) членам участковых избирательных комиссий и представления участковыми избирательными комиссиями в территориальную избирательную документов в период подготовки и проведении выборов депутатов Законодательно Собрания четвертого созыва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О заключении договоров по уборке помещения для голосования (влажной обработки поверхностей с использованием дезинфицирующих средств) для обеспечения мероприятий по соблюдению санитарно-эпидемиологической безопасности на период подготовки и проведения выборов депутатов Государственной Думы Федерального Собрания Российской Федерации восьмого созыва для нужд участковых избирательных комиссий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н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Шев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7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9-06T09:55:00Z</cp:lastPrinted>
  <dcterms:modified xsi:type="dcterms:W3CDTF">2021-09-08T08:34:00Z</dcterms:modified>
  <cp:revision>86</cp:revision>
  <dc:subject/>
  <dc:title>ПОСТАНОВЛЕНИЕ</dc:title>
</cp:coreProperties>
</file>