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 сентября 2021 года</w:t>
        <w:tab/>
        <w:t xml:space="preserve">            г. Зеленогорск                                № 9/92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5"/>
          <w:szCs w:val="25"/>
        </w:rPr>
      </w:pP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 xml:space="preserve">О назначении членом участковой избирательной комиссии избирательного участка  </w:t>
      </w:r>
    </w:p>
    <w:p>
      <w:pPr>
        <w:pStyle w:val="1"/>
        <w:shd w:fill="auto" w:val="clear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743 г. Зеленогорска Красноярского края с правом решающего </w:t>
      </w:r>
    </w:p>
    <w:p>
      <w:pPr>
        <w:pStyle w:val="1"/>
        <w:shd w:fill="auto" w:val="clear"/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голоса Колпаковой С.А.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11 статьи 29 Федерального закона от 12.06.2002 № 67- ФЗ «Об основных гарантиях избирательных прав и права на участие в референдуме граждан Российской Федерации», пунктом 3 Постановления Центральной избирательной комиссии Российской Федерации от 05.12.2012 № 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территориальная избирательная комиссия  г. Зеленогорска Красноярского края</w:t>
      </w:r>
    </w:p>
    <w:p>
      <w:pPr>
        <w:pStyle w:val="14151"/>
        <w:spacing w:lineRule="auto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4151"/>
        <w:spacing w:lineRule="auto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А:</w:t>
      </w:r>
    </w:p>
    <w:p>
      <w:pPr>
        <w:pStyle w:val="14151"/>
        <w:spacing w:lineRule="auto" w:line="2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right="23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Назначить из резерва составов участковых избирательных комиссий территориальной избирательной комиссии г. Зеленогорска Красноярского края членом участковой избирательной комиссии избирательного участка № 743                      г. Зеленогорска Красноярского края с правом решающего голоса – </w:t>
      </w:r>
      <w:r>
        <w:rPr>
          <w:b/>
          <w:sz w:val="25"/>
          <w:szCs w:val="25"/>
        </w:rPr>
        <w:t>Колпакову Светлану Анатольевну</w:t>
      </w:r>
      <w:r>
        <w:rPr>
          <w:b/>
          <w:bCs/>
          <w:sz w:val="25"/>
          <w:szCs w:val="25"/>
        </w:rPr>
        <w:t xml:space="preserve">, </w:t>
      </w:r>
      <w:r>
        <w:rPr>
          <w:sz w:val="25"/>
          <w:szCs w:val="25"/>
        </w:rPr>
        <w:t>1966 года рождения, имеющую среднее профессиональное образования, пенсионера, предложенную для назначения в состав комиссии собранием избирателей по месту житель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Установить, что срок полномочий Колпаковой С.А. истекает через 10 дней со дня официального опубликования результатов выборов депутатов Государственной Думы Федерального Собрания Российской Федерации восьмого созыва и выборах депутатов Законодательного Собрания Красноярского края четвертого созыв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3. Направить копию настоящего решения в Избирательную комиссию Красноярского кра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4. Опубликовать настоящее решение</w:t>
      </w:r>
      <w:r>
        <w:rPr>
          <w:color w:val="000000"/>
          <w:spacing w:val="3"/>
          <w:sz w:val="25"/>
          <w:szCs w:val="25"/>
        </w:rPr>
        <w:t xml:space="preserve"> в газете «Панорама», 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а).</w:t>
      </w:r>
    </w:p>
    <w:p>
      <w:pPr>
        <w:pStyle w:val="Normal"/>
        <w:ind w:firstLine="708"/>
        <w:jc w:val="both"/>
        <w:rPr>
          <w:color w:val="000000"/>
          <w:spacing w:val="3"/>
          <w:sz w:val="25"/>
          <w:szCs w:val="25"/>
        </w:rPr>
      </w:pPr>
      <w:r>
        <w:rPr>
          <w:color w:val="000000"/>
          <w:spacing w:val="3"/>
          <w:sz w:val="25"/>
          <w:szCs w:val="25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5"/>
                <w:szCs w:val="25"/>
              </w:rPr>
              <w:t>Председатель территориальной избирательной комиссии г. Зеленогорска Красноярского края</w:t>
            </w:r>
          </w:p>
          <w:p>
            <w:pPr>
              <w:pStyle w:val="Normal"/>
              <w:overflowPunct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П. Шевел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екретарь территориальной избирательной комиссии г. Зеленогорск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асноярского края   </w:t>
              <w:br/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Б. Крышта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9-06T09:33:00Z</cp:lastPrinted>
  <dcterms:modified xsi:type="dcterms:W3CDTF">2021-09-06T02:33:00Z</dcterms:modified>
  <cp:revision>87</cp:revision>
  <dc:subject/>
  <dc:title>ПОСТАНОВЛЕНИЕ</dc:title>
</cp:coreProperties>
</file>