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3 сентября</w:t>
      </w:r>
      <w:r>
        <w:rPr>
          <w:sz w:val="26"/>
          <w:szCs w:val="26"/>
        </w:rPr>
        <w:t xml:space="preserve"> 2021 года</w:t>
        <w:tab/>
        <w:t xml:space="preserve">                 г. Зеленогорск                                           № 9/9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а участковой избирательной комиссии избирательного участка № 743 г. Зеленогорска Красноярского края с правом решающего голоса Тишиной И.П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      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члена участковой избирательной комиссии № 743 с правом решающего голоса Тишиной И.П. о сложении своих полномочий, территориальная избирательная комиссия                            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Освободить от обязанностей члена участковой избирательной комиссий избирательного участка № 743 г. Зеленогорска Красноярского края с правом решающего голоса Тишину Ирину Пантелеймо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Направить настоящее решение в Избирательную комиссию Красноярского края, участковую избирательную комиссию избирательного участка № 74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Опубликовать </w:t>
      </w:r>
      <w:r>
        <w:rPr>
          <w:bCs/>
          <w:spacing w:val="-2"/>
          <w:sz w:val="26"/>
          <w:szCs w:val="26"/>
        </w:rPr>
        <w:t>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9-06T09:28:00Z</cp:lastPrinted>
  <dcterms:modified xsi:type="dcterms:W3CDTF">2021-09-06T02:31:00Z</dcterms:modified>
  <cp:revision>91</cp:revision>
  <dc:subject/>
  <dc:title>ПОСТАНОВЛЕНИЕ</dc:title>
</cp:coreProperties>
</file>