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 сентября 2021 года</w:t>
        <w:tab/>
        <w:t xml:space="preserve">                    г. Зеленогорск                                № 9/90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назначении членов участковых избирательных комиссий избирательных участков           № 739, 740, 757 г. Зеленогорска Красноярского края с правом решающего голоса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4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: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1.1. Членом участковой избирательной комиссии избирательного участка № 739              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Тарасенко Светлану Александровн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, 1973 года рождения, имеющую среднее специальное образование, работающую учителем начальных классов в МБОУ «Лицей № 174», предложенную для назначения в состав комиссии собранием избирателей по месту работы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1.2. Членом участковой избирательной комиссии избирательного участка № 740             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Герасимову Ксению Николаевн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, 1985 года рождения, имеющую высшее образование, работающую старшим юрисконсультом в ООО «ЖКУ», предложенную для назначения в состав комиссии Местным отделением Политической партии СПРАВЕДЛИВАЯ РОССИЯ в ЗАТО городе Зеленогорске Красноярского края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1.3. Членом участковой избирательной комиссии избирательного участка № 740      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Тазутдинову Елену Ивановн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, 1988 года рождения, имеющую высшее образование, работающую заместителем главного бухгалтера в МКУ «ЦОДОУ», предложенную для назначения в состав комиссии собранием избирателей по месту работы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1.4. Членом участковой избирательной комиссии избирательного участка № 757             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Могилевскую Надежду Сергеевн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, 1986 года рождения, имеющую высшее образование, работающую специалистом по кадрам в МБУ «СШОР «Старт», предложенную для назначения в состав комиссии собранием избирателей по месту работы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Направить копию настоящего решения в Избирательную комиссию Красноярского края, участковые избирательные комиссии г. Зеленогорск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326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еленогорска 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9-06T09:19:00Z</cp:lastPrinted>
  <dcterms:modified xsi:type="dcterms:W3CDTF">2021-09-06T02:19:00Z</dcterms:modified>
  <cp:revision>32</cp:revision>
  <dc:subject/>
  <dc:title> </dc:title>
</cp:coreProperties>
</file>