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0 августа 2021 года</w:t>
        <w:tab/>
        <w:t xml:space="preserve">                    г. Зеленогорск                                № 8/88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назначении Мироновой Н.А. членом участковой избирательной комиссии избирательного участка № 758 г. Зеленогорска Красноярского края с правом решающего голоса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4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8 г. Зеленогорска Красноярского края с правом решающего голоса – </w:t>
      </w:r>
      <w:r>
        <w:rPr>
          <w:rFonts w:eastAsia="Calibri"/>
          <w:b/>
          <w:color w:val="000000"/>
          <w:spacing w:val="0"/>
          <w:sz w:val="26"/>
          <w:szCs w:val="26"/>
          <w:lang w:eastAsia="en-US"/>
        </w:rPr>
        <w:t>Миронову Наталию Анатольевну</w:t>
      </w:r>
      <w:r>
        <w:rPr>
          <w:rFonts w:eastAsia="Calibri"/>
          <w:color w:val="000000"/>
          <w:spacing w:val="0"/>
          <w:sz w:val="26"/>
          <w:szCs w:val="26"/>
          <w:lang w:eastAsia="en-US"/>
        </w:rPr>
        <w:t>, 1970 года рождения, имеющую высшее образование, работающую учителем начальных классов в МБОУ «СОШ № 163», предложенную для назначения в состав комиссии Зеленогорским местным отделением  Всероссийской политической партии «ЕДИНАЯ РОССИЯ»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color w:val="000000"/>
          <w:spacing w:val="0"/>
          <w:sz w:val="26"/>
          <w:szCs w:val="26"/>
          <w:lang w:eastAsia="en-US"/>
        </w:rPr>
        <w:t>2. Направить копию настоящего решения в Избирательную комиссию Красноярского края, участковые избирательные комиссии г. Зеленогорск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3260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Зеленогорска 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9-02T09:11:00Z</cp:lastPrinted>
  <dcterms:modified xsi:type="dcterms:W3CDTF">2021-09-02T02:11:00Z</dcterms:modified>
  <cp:revision>28</cp:revision>
  <dc:subject/>
  <dc:title> </dc:title>
</cp:coreProperties>
</file>