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</w:rPr>
        <w:t xml:space="preserve"> </w:t>
      </w:r>
      <w:r>
        <w:rPr>
          <w:sz w:val="28"/>
        </w:rPr>
        <w:t xml:space="preserve">30 </w:t>
      </w:r>
      <w:r>
        <w:rPr>
          <w:sz w:val="26"/>
          <w:szCs w:val="26"/>
        </w:rPr>
        <w:t>августа 2021 года</w:t>
        <w:tab/>
        <w:t xml:space="preserve">                  г. Зеленогорск                                        № 8/87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свобождении от обязанностей членов участковых избирательных комиссий избирательных участков № 739, 740, 757, 758 г. Зеленогорска Красноярского края с правом решающего голоса 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оответствии с пунктом 6 статьи 29 Федерального закона от 12.06.2002 года                № 67-ФЗ «Об основных гарантиях избирательных прав и права на участие в референдуме граждан Российской Федерации», учитывая решение Избирательной комиссии Красноярского края от 10.04.2009 № 83/403 «О возложении полномочий избирательной комиссии муниципального образования г. Зеленогорска Красноярского края на территориальную избирательную комиссию г. Зеленогорска Красноярского края» и на основании письменных заявлений членов участковых избирательных комиссий с правом решающего голоса Иликовой С.А., Семерич Г.В., Сафоновой А.И., Донца М.И., Кондратова Н.В.  о сложении своих полномочий, территориальная избирательная комиссия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Освободить от обязанностей членов участковых избирательных комиссий избирательных участков № 739, 740, 757, 758 г. Зеленогорска Красноярского края с правом решающего голоса согласно прилагаемому списку (приложение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править настоящее решение в Избирательную комиссию Красноярского края, участковые избирательные комиссии избирательных участков № 739, 740, 758                                г. Зеленогорска Красноярского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Опубликовать настоящее решение в газете «Панорама», разместить на странице территориальной избирательной комиссии г. Зеленогорска Красноярского края в сети Интернет (на официальном сайте Администрации ЗАТО г. Зеленогорска)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Шевел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 Крышта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омиссии г. Зеленогорска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расноярского края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30.08.2021 № 8/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членов участковых избирательных комиссий, освобождаемых от обязанност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3"/>
        <w:gridCol w:w="3112"/>
        <w:gridCol w:w="193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кова Светлана Анатоль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ов Николай Василь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СПРАВЕДЛИВАЯ РОССИЯ  в Красноярском кра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ич Галина Владими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нна Игор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 Максим Иван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ое местное отделение  Всероссийской политической партии «ЕДИНАЯ РОССИ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8-31T12:08:00Z</cp:lastPrinted>
  <dcterms:modified xsi:type="dcterms:W3CDTF">2021-08-31T05:09:00Z</dcterms:modified>
  <cp:revision>78</cp:revision>
  <dc:subject/>
  <dc:title>ПОСТАНОВЛЕНИЕ</dc:title>
</cp:coreProperties>
</file>