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6"/>
          <w:szCs w:val="26"/>
        </w:rPr>
        <w:t>августа 2021 года</w:t>
        <w:tab/>
        <w:t xml:space="preserve">                 г. Зеленогорск                                           № 8/86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численного состава участковых избирательных комиссий избирательных участков № 743, 749, 752, 753, 755, 756, 759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совмещением 19 сентября 2021 года дней голосования на выборах </w:t>
      </w:r>
      <w:r>
        <w:rPr>
          <w:spacing w:val="-2"/>
          <w:sz w:val="26"/>
          <w:szCs w:val="26"/>
        </w:rPr>
        <w:t>депутатов Государственной Думы Федерального Собрания Российской Федерации восьмого созыва и выборах депутатов Законодательного Собрания Красноярского края четвертого созыва, учитывая, что участковыми избирательными комиссиями избирательных участков № 743</w:t>
      </w:r>
      <w:r>
        <w:rPr>
          <w:sz w:val="26"/>
          <w:szCs w:val="26"/>
        </w:rPr>
        <w:t xml:space="preserve">, 749, 752, 753, 755, 756, 759 </w:t>
      </w:r>
      <w:r>
        <w:rPr>
          <w:spacing w:val="-2"/>
          <w:sz w:val="26"/>
          <w:szCs w:val="26"/>
        </w:rPr>
        <w:t>приняты решения о приостановлении полномочий ряда членов указанных комиссий с правом решающего голоса на основании подп. «л» п. 7 ст.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                       г. Зеленогорска Красноярского края, руководствуясь п. 3, 3.1 ст. 27 указанного федерального закона,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величить число членов участковых избирательных комиссий избирательных участков № 743, 749, 752, 753, 755, 756, 759 с правом решающего голоса в количестве, указанном в приложении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ить в участковые избирательные комиссии избирательных участков № 743, 749, 752, 753, 755, 756, 759 из резерва состава участковых избирательных комиссий членов комиссии с правом решающего голоса согласно приложению № 2 к настоящему решению. Назначения произвести с учетом требований п. 5 ст. 27 Федерального закона от 12.06.2002 № 67-ФЗ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ановить, что срок полномочий лиц, назначенных настоящим решением в состав участковых избирательных комиссий избирательных участков № 743, 749, 752, 753, 755, 756, 759, истекает через 10 дней со дня официального опубликования результатов выборов депутатов Государственной Думы Федерального Собрания Российской Федерации восьмого созыва и выборах депутатов Законодательного Собрания Красноярского края четвертого созы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ыдать лицам, указанным в приложении № 2 к настоящему решению, удостоверения членов участковых избирательных комисс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ить настоящее решение в Избирательную комиссию Красноярского края, участковые избирательные комиссии избирательных участков № 743, 749, 752, 753, 755, 756, 75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2"/>
          <w:sz w:val="26"/>
          <w:szCs w:val="26"/>
        </w:rPr>
        <w:t xml:space="preserve">Опубликовать </w:t>
      </w:r>
      <w:r>
        <w:rPr>
          <w:bCs/>
          <w:spacing w:val="-2"/>
          <w:sz w:val="26"/>
          <w:szCs w:val="26"/>
        </w:rPr>
        <w:t>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иссии г. Зеленогорск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30.08.2021 № 08/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дения о новой численности</w:t>
      </w:r>
      <w:r>
        <w:rPr>
          <w:sz w:val="24"/>
          <w:szCs w:val="24"/>
        </w:rPr>
        <w:t xml:space="preserve"> участковых избирательных комиссий </w:t>
      </w:r>
      <w:r>
        <w:rPr>
          <w:spacing w:val="-2"/>
          <w:sz w:val="24"/>
          <w:szCs w:val="24"/>
        </w:rPr>
        <w:t>избирательных участков № 743, 749, 752, 753, 755, 756, 759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49"/>
        <w:gridCol w:w="19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лиц, на которое увеличивается состав коми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лено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избирательного участка № 7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9204" w:firstLine="708"/>
        <w:jc w:val="both"/>
        <w:rPr/>
      </w:pPr>
      <w:r>
        <w:rPr/>
        <w:t>Приложение 2</w:t>
      </w:r>
    </w:p>
    <w:p>
      <w:pPr>
        <w:pStyle w:val="Normal"/>
        <w:ind w:left="9912" w:hanging="0"/>
        <w:jc w:val="both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9204" w:firstLine="708"/>
        <w:jc w:val="both"/>
        <w:rPr/>
      </w:pPr>
      <w:r>
        <w:rPr/>
        <w:t>комиссии г. Зеленогорска Красноярского края</w:t>
      </w:r>
    </w:p>
    <w:p>
      <w:pPr>
        <w:pStyle w:val="Normal"/>
        <w:ind w:left="9204" w:firstLine="708"/>
        <w:jc w:val="both"/>
        <w:rPr/>
      </w:pPr>
      <w:r>
        <w:rPr/>
        <w:t>от 27.08.2021 № 8/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  <w:r>
        <w:rPr>
          <w:b/>
          <w:spacing w:val="-2"/>
          <w:sz w:val="24"/>
          <w:szCs w:val="24"/>
        </w:rPr>
        <w:t>лиц, назначенных в состав участковых избирательных комиссий избирательных участков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№ </w:t>
      </w:r>
      <w:r>
        <w:rPr>
          <w:b/>
          <w:spacing w:val="-2"/>
          <w:sz w:val="24"/>
          <w:szCs w:val="24"/>
        </w:rPr>
        <w:t>743, 749, 752, 753, 755, 756, 759 членами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7"/>
        <w:gridCol w:w="1260"/>
        <w:gridCol w:w="3710"/>
        <w:gridCol w:w="2127"/>
        <w:gridCol w:w="4677"/>
      </w:tblGrid>
      <w:tr>
        <w:trPr>
          <w:tblHeader w:val="true"/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члена УИК с правом решающего голо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выдвижения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43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ина Ирина Пантелеймо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197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г. Зеленогорска, специалист 1 категории общего отдел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ей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198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У ЦОДОУ, ведущий инженер ОИТ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49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унова Лариса Анатол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196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Центр закупок, предпринимательства и обеспечения деятельности ОМС", экономист 1 катег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52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а Сергей Петр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196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АУ "Социально-оздоровительный центр "Жарк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53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рев Никита Игоре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АО "Енисейская ТГК (ТГК-13) - КГРЭС-2, ведущий инженер цеха наладки и испыт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огорское местное отделение  Всероссийской политической партии «ЕДИНАЯ РОССИЯ»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патаковская Надежд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198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ЗМВЦ", методи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55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Любовь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198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КГКУ "УСЗН" по ЗАТО г. Зеленогорск Красноярского края, главный специалист-эксперт клиентск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якин Павел Виктор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197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АО "Енисейская ТГК (ТГК-13) - КГРЭС-2, машинист-обходчи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ЗАТО г. Зеленогорске Красноярского края</w:t>
            </w:r>
          </w:p>
        </w:tc>
      </w:tr>
      <w:tr>
        <w:trPr>
          <w:trHeight w:val="552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5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ина Елизавета Юр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9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 не работающ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540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Участковая избирательная комиссия избирательного участка № 75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Валери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197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ТО г. Зеленогорска, специалист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31T12:32:00Z</cp:lastPrinted>
  <dcterms:modified xsi:type="dcterms:W3CDTF">2021-08-31T05:32:00Z</dcterms:modified>
  <cp:revision>82</cp:revision>
  <dc:subject/>
  <dc:title>ПОСТАНОВЛЕНИЕ</dc:title>
</cp:coreProperties>
</file>