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 xml:space="preserve">30 </w:t>
      </w:r>
      <w:r>
        <w:rPr>
          <w:sz w:val="26"/>
          <w:szCs w:val="26"/>
        </w:rPr>
        <w:t>августа 2021 года</w:t>
        <w:tab/>
        <w:t xml:space="preserve">                   г. Зеленогорск                                № 8/85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мене фамилий членов участковых избирательных комиссий избирательных участков №№ 739, 758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 основании письменного заявления члена участковой избирательной комиссии избирательного участка № 739 Ткаченко Галины Юрьевны о смене фамилии и свидетельства о заключении брака от 19.07.2019 II-БА № 699852, письменного заявления члена участковой избирательной комиссии избирательного участка № 758 Кайсиной Алены Сергеевны о смене фамилии и свидетельства о заключении брака от 08.02.2019 II-БА № 681523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читать Ткаченко Галину Юрьевну, члена участковой избирательной комиссии избирательного участка № 739, Касик Галиной Юрьев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читать Кайсину Алену Сергеевну, члена участковой избирательной комиссии избирательного участка № 758, Клименко Аленой Сергеевн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8-31T11:59:00Z</cp:lastPrinted>
  <dcterms:modified xsi:type="dcterms:W3CDTF">2021-08-31T04:59:00Z</dcterms:modified>
  <cp:revision>71</cp:revision>
  <dc:subject/>
  <dc:title>ПОСТАНОВЛЕНИЕ</dc:title>
</cp:coreProperties>
</file>