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8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 силу постано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ЗАТО г. 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3.2016 № 70-п «О создании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отиводействию коррупции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и Положения о порядке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по противодействию корруп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принятием решения Совета депутатов ЗАТО г. Зеленогорска от 26.08.2021 № 30-128р «О признании утратившими силу решений Совета депутатов ЗАТО г. Зеленогорска от 24.09.2009 № 57-569р «Об утверждении Положения о противодействии и профилактике коррупции в г. Зеленогорске», от 20.04.2010 № 3-10р «О внесении изменений в Положение о противодействии и профилактике коррупции в г. Зеленогорске», 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изнать с 26.08.2021 утратившим силу</w:t>
      </w:r>
      <w:r>
        <w:rPr>
          <w:bCs/>
          <w:sz w:val="28"/>
        </w:rPr>
        <w:t xml:space="preserve"> постановление Администрации ЗАТО г. Зеленогорска от 22.03.2016 № 70-п «О создании комиссии по противодействию коррупции и утверждении Положения о порядке работы комиссии по противодействию корруп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АТО г. Зеленогорска</w:t>
        <w:tab/>
        <w:tab/>
        <w:tab/>
        <w:tab/>
        <w:tab/>
        <w:tab/>
        <w:t>М.В. Сперанский</w:t>
      </w:r>
    </w:p>
    <w:sectPr>
      <w:footerReference w:type="default" r:id="rId3"/>
      <w:type w:val="nextPage"/>
      <w:pgSz w:w="11906" w:h="16838"/>
      <w:pgMar w:left="1701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18:00Z</dcterms:created>
  <dc:creator>Старицин Олег Анатольевич</dc:creator>
  <dc:description/>
  <dc:language>en-US</dc:language>
  <cp:lastModifiedBy>Воробьев Валерий Викторович</cp:lastModifiedBy>
  <cp:lastPrinted>2021-08-27T15:07:00Z</cp:lastPrinted>
  <dcterms:modified xsi:type="dcterms:W3CDTF">2021-08-30T04:18:00Z</dcterms:modified>
  <cp:revision>2</cp:revision>
  <dc:subject/>
  <dc:title/>
</cp:coreProperties>
</file>