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1                              г. Зеленогорск                             № 1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>отдельных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 Зеленогорск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фере оплаты труд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Совета депутатов ЗАТО г. Зеленогорска от 30.10.2019 № 15-64р «О безвозмездной передаче имущественного комплекса Муниципального бюджетного учреждения «Комплексный центр социального обслуживания населения г. Зеленогорска» из муниципальной собственности города Зеленогорска Красноярского края в государственную собственность Красноярского кра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 01.01.2020 следующие постановления Администрации ЗАТО г. Зелено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9.06.2018 № 107-п «Об утверждении Примерного положения об оплате труда работников муниципальных бюджетных и казенных учреждений социального обслу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9.2018 № 176-п «О внесении изменений в Примерное положение об оплате труда работников муниципальных бюджетных и казенных учреждений социального обслуживания, утвержденное постановлением Администрации ЗАТО г. Зеленогорска от 09.06.2018               № 107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12.2018 № 236-п «О внесении изменений в Примерное положение об оплате труда работников муниципальных бюджетных и казенных учреждений социального обслуживания, утвержденное постановлением Администрации ЗАТО г. Зеленогорска от 09.06.2018                    № 107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9.2019 № 173-п «О внесении изменений в постановление Администрации ЗАТО г. Зеленогорска от 09.06.2018 № 107-п «Об утверждении Примерного положения об оплате труда работников муниципальных бюджетных и казенных учреждений социальн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 Зеленогорска по стратег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ю, эконом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и финансам</w:t>
        <w:tab/>
        <w:tab/>
        <w:tab/>
        <w:tab/>
        <w:tab/>
        <w:tab/>
        <w:t xml:space="preserve">                  М.В. Нало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BFBFBD6030AD2637ABBB2ADB5AA230ED1C9B1F70DDFDCEDD39C36C42BE69482B239DD8662BDED0D4DA24A318386C056Fn5L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4:00Z</dcterms:created>
  <dc:creator>NASTYA</dc:creator>
  <dc:description/>
  <cp:keywords/>
  <dc:language>en-US</dc:language>
  <cp:lastModifiedBy>Мещерякова Наталья Рахимжановна</cp:lastModifiedBy>
  <cp:lastPrinted>2021-08-23T15:27:00Z</cp:lastPrinted>
  <dcterms:modified xsi:type="dcterms:W3CDTF">2021-08-27T09:03:00Z</dcterms:modified>
  <cp:revision>4</cp:revision>
  <dc:subject/>
  <dc:title>Примерное положение</dc:title>
</cp:coreProperties>
</file>