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августа 2021 года</w:t>
        <w:tab/>
        <w:tab/>
        <w:t>г. Зеленогорск</w:t>
        <w:tab/>
        <w:tab/>
        <w:tab/>
        <w:tab/>
        <w:t>№ 7/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ей участковый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. Зеленогорска Краснояр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Назначить из членов участковых избирательных комиссии </w:t>
      </w:r>
      <w:r>
        <w:rPr>
          <w:sz w:val="28"/>
          <w:szCs w:val="28"/>
        </w:rPr>
        <w:t xml:space="preserve">г. Зеленогорска Красноярского края 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>с правом решающего голоса председ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бирательного участка № 738 – Шурцеву Марину Никола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бирательного участка № 739 - Фомину Юлию Валерьевну;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1.3. избирательного участка № 744 – Михайлову Татьяну Анатольевну;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1.4. избирательного участка № 745 – Дьяченко Виктора Владимировича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2. Направить копию настоящего решения в Избирательную комиссию Красноярского края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123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1-08-26T11:48:00Z</cp:lastPrinted>
  <dcterms:modified xsi:type="dcterms:W3CDTF">2021-08-26T04:48:00Z</dcterms:modified>
  <cp:revision>24</cp:revision>
  <dc:subject/>
  <dc:title> </dc:title>
</cp:coreProperties>
</file>