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3 августа 2021 года</w:t>
        <w:tab/>
        <w:t xml:space="preserve">                    г. Зеленогорск                                № 7/79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членов участковых избирательных комиссий избирательных участков г. Зеленогорска Красноярского края с правом решающего голоса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29 Федерального закона от 12.06.2002        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           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г. Зеленогорска Красноярского края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1. Назначить из резерва составов участковых избирательных комиссий территориальной избирательной комиссии г. Зеленогорска Красноярского края членов участковых избирательных комиссий избирательных участков                     г. Зеленогорска Красноярского края с правом решающего голоса согласно приложению к настоящему решению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8"/>
          <w:szCs w:val="28"/>
        </w:rPr>
        <w:t>2.  Направить копию настоящего решения в Избирательную комиссию Красноярского края, участковые избирательные комиссии г. Зеленогорск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3260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еленогорска 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8.2021 № 7/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членов участковых избирательных комиссий избирательных участков г. Зеленогорска Красноярского края с правом решающего голос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7"/>
        <w:gridCol w:w="1260"/>
        <w:gridCol w:w="3710"/>
        <w:gridCol w:w="2127"/>
        <w:gridCol w:w="4677"/>
      </w:tblGrid>
      <w:tr>
        <w:trPr>
          <w:tblHeader w:val="true"/>
          <w:trHeight w:val="7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38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цева Марина Никола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197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167», заместитель директора по УВ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рюханова Оксана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.197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У СО «КЦСОН «Зеленогорский», заведующий отде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ухин Сергей Пет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.195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техническ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ковская Евгения Серге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9.199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6, делопроизвод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дукова Юлия Леонид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197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, ведущий специалист отдела дошкольного общего и дополните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Сергей Павл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193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39</w:t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а Юлия Вале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198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«ФКП Росреестр», инже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419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41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енко Наталья Алексе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197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167», заместитель директора по 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42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щикова Олеся 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197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специалист по секретном делопроизвод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валов Валерий 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198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Центр закупок, предпринимательства и обеспечения деятельности ОМС», ведущий инженер-программ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специально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кина Екатерина Серге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199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Центр закупок, предпринимательства и обеспечения деятельности ОМС», специалист 1  категории бюро организационно-документационного обеспечения деятельности ОМ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н Ирина Леонид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197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етная палата ЗАТО г. Зеленогорска, инсп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44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а Татьяна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.197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главный специалист, ответственный секретарь КДН и З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а Наталья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197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Центр закупок, предпринимательства и обеспечения деятельности ОМС», заведующий бюро организационно-документационного обеспечения деятельности ОМ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специально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циферова Владлена Александ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197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ФСНКЦ ФМБА России КБ № 42, специалист по кадр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урова Анастасия Ю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.198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Служба ГО и ЧС», специалист гражданской оборо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кбулатова Юлия Пет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197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№ 7 УФК по Красноярскому краю, начальник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воварова Инна Евген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196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ФСНКЦ ФМБА России КБ № 42, медицинская сест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специально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45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ьяченко Виктор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199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Спортивная школа «Юность», дир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47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ницина Лариса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.197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Лицей № 174», заместитель директора по учебно-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48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родякова Наталья Ива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.195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главный специалист отдела архитектуры и градо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 Сергей 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196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 АТП, охран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специально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49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дин Алекс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198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ФСНКЦ ФМБА России КБ № 42, юрисконсуль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51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вченко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953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«Красноярск крайуголь», филиал Переясловский разрез, машинист бульдозер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е среднее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54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х Ма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1978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ФК по Красноярскому краю Отдел № 7, специалист 1 разря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55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7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167», учитель биолог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чан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1974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№ 167», учите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30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ая избирательная комиссия избирательного участка № 758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ец Максим Ивано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1979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ШОР «Старт», инструктор методис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21-08-26T11:42:00Z</cp:lastPrinted>
  <dcterms:modified xsi:type="dcterms:W3CDTF">2021-08-26T04:42:00Z</dcterms:modified>
  <cp:revision>24</cp:revision>
  <dc:subject/>
  <dc:title> </dc:title>
</cp:coreProperties>
</file>