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</w:rPr>
        <w:t xml:space="preserve">23 </w:t>
      </w:r>
      <w:r>
        <w:rPr>
          <w:sz w:val="26"/>
          <w:szCs w:val="26"/>
        </w:rPr>
        <w:t>августа 2021 года</w:t>
        <w:tab/>
        <w:t xml:space="preserve">                  г. Зеленогорск                                           № 7/76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свобождении от обязанностей членов участковых избирательных комиссий избирательных участков №№ 738, 741, 744, 749, 754, 755 г. Зеленогорска Красноярского края с правом решающего голоса 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соответствии с пунктом 6 статьи 29 Федерального закона от 12.06.2002 года                № 67-ФЗ «Об основных гарантиях избирательных прав и права на участие в референдуме граждан Российской Федерации», учитывая решение Избирательной комиссии Красноярского края от 10.04.2009 № 83/403 «О возложении полномочий избирательной комиссии муниципального образования г. Зеленогорска Красноярского края на территориальную избирательную комиссию г. Зеленогорска Красноярского края» и на основании письменных заявлений членов участковых избирательных комиссий с правом решающего голоса Шумкиной И.А., Шурцевой М.Н., Карпенко Я.С., Затонской Г.М., Мочулы И.В., Гончаренко Т.А., Александровой А.А. о сложении своих полномочий, территориальная избирательная комиссия г. Зеленогорска Красноярского края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1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Освободить от обязанностей членов участковых избирательных комиссий избирательных участков №№ 738, 741, 744, 749, 751, 754, 755 г. Зеленогорска Красноярского края с правом решающего голоса согласно прилагаемому списку (приложение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править настоящее решение в Избирательную комиссию Красноярского края, участковые избирательные комиссии избирательных участков №№ 738, 741, 744, 749, 751, 754, 755 г. Зеленогорска Красноярского кра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Опубликовать настоящее решение в газете «Панорама», разместить на странице территориальной избирательной комиссии г. Зеленогорска Красноярского края в сети Интернет (на официальном сайте Администрации ЗАТО г. Зеленогорска)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 Шевел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 Крыштал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территориальной избирательной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омиссии г. Зеленогорска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расноярского края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23.08.2021 № 07/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членов участковых избирательных комиссий, освобождаемых от обязанност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3119"/>
        <w:gridCol w:w="19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бирательного учас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кина Ир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горское местное отделение  Всероссийской политической партии «ЕДИНАЯ РОССИЯ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цева Мар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Ян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Наталья Ль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огорское  местное (городское) отделение политической партии «КОММУНИСТИЧЕСКАЯ  ПАРТИЯ РОССИЙСКОЙ ФЕДЕРАЦИИ»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 Галин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Антонида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огорское  местное (городское) отделение политической партии «КОММУНИСТИЧЕСКАЯ  ПАРТИЯ РОССИЙСКОЙ ФЕДЕРАЦИИ»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ула Ир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енко Татья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горское местное отделение  политической партии  «Либерально – демократическая партия Росси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00:00Z</dcterms:created>
  <dc:creator>Волкова Татьяна Борисовна</dc:creator>
  <dc:description/>
  <cp:keywords/>
  <dc:language>en-US</dc:language>
  <cp:lastModifiedBy>Крышталь Дарья Борисовна</cp:lastModifiedBy>
  <cp:lastPrinted>2021-08-26T10:34:00Z</cp:lastPrinted>
  <dcterms:modified xsi:type="dcterms:W3CDTF">2021-08-26T03:35:00Z</dcterms:modified>
  <cp:revision>71</cp:revision>
  <dc:subject/>
  <dc:title>ПОСТАНОВЛЕНИЕ</dc:title>
</cp:coreProperties>
</file>