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3 августа 2021 года</w:t>
        <w:tab/>
        <w:t xml:space="preserve">            г. Зеленогорск                                № 7/7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вобождении от должности председателя и прекращении полномочий члена участковой избирательной комиссии избирательного участка № 745                              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ролова С.М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Фролова С.М. об освобождении от должности председателя и прекращении полномочий члена участковой избирательной комиссии избирательного участка № 745 г. Зеленогорска Красноярского края с правом решающего голоса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свободить Фролова Сергея Михайловича от должности председателя участковой избирательной комиссии избирательного участка № 745 г. Зеленогорска Краснояр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екратить полномочия члена участковой избирательной комиссии избирательного участка № 745 г. Зеленогорска Красноярского края с правом решающего голоса Фролова Сергея Михайлович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z w:val="26"/>
          <w:szCs w:val="26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26T10:23:00Z</cp:lastPrinted>
  <dcterms:modified xsi:type="dcterms:W3CDTF">2021-08-26T03:23:00Z</dcterms:modified>
  <cp:revision>69</cp:revision>
  <dc:subject/>
  <dc:title>ПОСТАНОВЛЕНИЕ</dc:title>
</cp:coreProperties>
</file>