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 xml:space="preserve">23 </w:t>
      </w:r>
      <w:r>
        <w:rPr>
          <w:sz w:val="26"/>
          <w:szCs w:val="26"/>
        </w:rPr>
        <w:t>августа 2021 года</w:t>
        <w:tab/>
        <w:t xml:space="preserve">                   г. Зеленогорск                                № 7/73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мене фамилий членов участковых избирательных комиссий избирательных участков №№ 744, 757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 основании письменного заявления члена участковой избирательной комиссии избирательного участка № 744 Щеголевой Екатерины Сергеевны о смене фамилии и свидетельства о заключении брака от 03.07.2020 II-БА № 700234, письменного заявления члена участковой избирательной комиссии избирательного участка № 757 Марковой Татьяны Владимировны о смене фамилии и свидетельства о заключении брака от 07.07.2020 II-БА № 700240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читать Щеголеву Екатерину Сергеевну, члена участковой избирательной комиссии избирательного участка № 744, Ульяновской Екатериной Сергеев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читать Маркову Татьяну Владимировну, члена участковой избирательной комиссии избирательного участка № 757, Синицыной Татьяной Владимиров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26T10:17:00Z</cp:lastPrinted>
  <dcterms:modified xsi:type="dcterms:W3CDTF">2021-08-26T03:17:00Z</dcterms:modified>
  <cp:revision>69</cp:revision>
  <dc:subject/>
  <dc:title>ПОСТАНОВЛЕНИЕ</dc:title>
</cp:coreProperties>
</file>