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3» августа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 внесении изменений в решение территориальной избирательной комиссии г. Зеленогорска Красноярского края от 05 июля 2021 года № 3/28 «О распределении средств краевого бюджета, выделенных территориальной избирательной комиссии г. Зеленогорска Красноярского края на подготовку и проведение выборов депутатов Законодательного Собрания Красноярского края четвертого созы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 внесении изменений в решение территориальной избирательной комиссии г. Зеленогорска Красноярского края от 05 июля 2021 года № 3/29 «Об утверждении распределения средств краевого бюджета, предусмотренных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Законодательного Собрания Красноярского края четвертого созыв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заключении контракта на оказание услуг по оформлению вывесок при подготовке и проведении выборов депутатов Законодательного Собрания Красноярского края четвертого созы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 заключении договоров оказания услуг при подготовке и проведении выборов депутатов Законодательного Собрания Красноярского края четвертого созы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б утверждении акта приемки избирательного участка для проведения выборов депутатов Государственной Думы Федерального Собрания Российской Федерации восьмого созыва, выборов депутатов Законодательного Собрания Красноярского края четвертого созы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Ткачева Т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6"/>
          <w:szCs w:val="26"/>
        </w:rPr>
        <w:t>О создании рабочей группы для  контроля за использованием ГАС «Выборы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Шорникова Е.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7. О смене фамилий членов участковых избирательных комиссий избирательных участков №№ 744, 757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6"/>
          <w:szCs w:val="26"/>
        </w:rPr>
        <w:t>Об освобождении от должности председателя и прекращении полномочий члена участковой избирательной комиссии избирательного участка № 739 г. Зеленогорска Красноярского края с правом решающего голоса Бадуна О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Шевело Т.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9. Об освобождении от должности председателя и прекращении полномочий члена участковой избирательной комиссии избирательного участка № 745 г. Зеленогорска Красноярского края с правом решающего голоса Фролова С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 освобождении от обязанностей членов участковых избирательных комиссий избирательных участков №№ 738, 741, 744, 749, 754, 755 г. Зеленогорска Красноярского края с правом решающего голос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О прекращении полномочий членов участковых избирательных комиссий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. О прекращении полномочий члена участковой избирательной комиссии № 755 г. Зеленогорска Красноярского края с правом решающего голоса Флягиной Г.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. О зачислении кандидатур в резерв составов участковых комиссий территориальной избирательной комиссией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назначении членов участковых избирательных комиссий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5. О назначении председателей участковых избирательных комиссий г. Зеленогорска Красноярского края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 исключении кандидатур из резерва составов участковых комиссий территориальной избирательной комиссией г. Зеленогорска Красноярского кра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приостановлении полномочий члена территориальной избирательной комиссии г. Зеленогорска с правом решающего голоса Ширкина А.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13T09:44:00Z</cp:lastPrinted>
  <dcterms:modified xsi:type="dcterms:W3CDTF">2021-08-20T10:28:00Z</dcterms:modified>
  <cp:revision>76</cp:revision>
  <dc:subject/>
  <dc:title>ПОСТАНОВЛЕНИЕ</dc:title>
</cp:coreProperties>
</file>