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ЗАТО г. Зеленогорска от 31.10.2017 № 257-п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ЗАТО г. Зеленогорска от 31.10.2017 № 257-п «Формирование современной городской среды в городе Зеленогорске» следующие измен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констатирующей части слова «решением Совета депутатов ЗАТО </w:t>
        <w:br/>
        <w:t>г. Зеленогорска от 23.10.2013 № 43-245р «Об утверждении Положения о бюджетном процессе в городе Зеленогорске» заменить словами «решением Совета депутатов ЗАТО г. Зеленогорска от 30.10.2019 № 15-68р «Об утверждении Положения о бюджетном процессе в городе Зеленогорске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93 399,8190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 295,52586 тыс. рублей;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0 552,1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 552,1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83 557,34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8 120,4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7 718,4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 718,43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4 397,7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480,0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458,86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458,86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</w:t>
              <w:br/>
              <w:t>5 177,191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427,4984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374,84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374,846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267,5274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7,5274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0"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пункте 4.16 слова «нуждающихся в благоустройстве в 2019 – 2024 годах» заменить словами «нуждающихся в благоустройстве в 2018 – 2024 года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ункт 4.1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8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7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Приложение № 10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 Приложение № 11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 xml:space="preserve">                М.В. Спера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городе Зеленогорске»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61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418"/>
        <w:gridCol w:w="1701"/>
        <w:gridCol w:w="991"/>
        <w:gridCol w:w="852"/>
        <w:gridCol w:w="853"/>
        <w:gridCol w:w="852"/>
        <w:gridCol w:w="852"/>
        <w:gridCol w:w="853"/>
        <w:gridCol w:w="860"/>
      </w:tblGrid>
      <w:tr>
        <w:trPr>
          <w:trHeight w:val="9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  <w:br/>
              <w:t>КУ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  <w:br/>
              <w:t>КУ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843"/>
        <w:gridCol w:w="605"/>
        <w:gridCol w:w="568"/>
        <w:gridCol w:w="1237"/>
        <w:gridCol w:w="570"/>
        <w:gridCol w:w="1414"/>
        <w:gridCol w:w="1417"/>
        <w:gridCol w:w="1276"/>
        <w:gridCol w:w="1421"/>
        <w:gridCol w:w="6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1-2023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295,52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99,8190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2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295,52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99,8190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4" w:right="-207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951,25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82,54577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683,7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5,01836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,5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44,26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7 117,27329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1" w:right="-104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44,268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7 117,2732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highlight w:val="cyan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cyan"/>
          <w:lang w:eastAsia="ru-RU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60"/>
        <w:gridCol w:w="2977"/>
        <w:gridCol w:w="2694"/>
        <w:gridCol w:w="1416"/>
        <w:gridCol w:w="1702"/>
        <w:gridCol w:w="1701"/>
        <w:gridCol w:w="1701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295,525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99,8190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20,4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18,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57,34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0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8,8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7,7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498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4,8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7,19165</w:t>
            </w:r>
          </w:p>
        </w:tc>
      </w:tr>
      <w:tr>
        <w:trPr>
          <w:trHeight w:val="4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951,2578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82,5457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15,214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15,5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 546,2752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958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239,2776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57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12,45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229,46544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1-2023 годы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344,2680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7 117,2732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205,260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02,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11,0697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066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1,2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4773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2,940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62,39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7262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3"/>
        <w:gridCol w:w="709"/>
        <w:gridCol w:w="712"/>
        <w:gridCol w:w="1271"/>
        <w:gridCol w:w="567"/>
        <w:gridCol w:w="1276"/>
        <w:gridCol w:w="1276"/>
        <w:gridCol w:w="1276"/>
        <w:gridCol w:w="1417"/>
        <w:gridCol w:w="3261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3,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5,64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15,018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уется благоустройство 5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1 году по адре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Набережная, д.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56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по адре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Гагарина, д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ервостроителей, д.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468,269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6,50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241,2748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, в 2021 году: Набережная р Кан участок 1 локации «Молодежный парк» в районе ул. Набережная, д. 10.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998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по газификации «Вечного огня» при реализации мероприятий по благоустройству общественной территории набережная р Кан: участок 1 локации «Молодежный парк» в районе ул. Набережная, д. 10.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95,52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0 552,1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3 399,81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подлежащих благоустройству в 2021-2024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cyan"/>
          <w:lang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7"/>
        <w:gridCol w:w="1134"/>
        <w:gridCol w:w="1559"/>
        <w:gridCol w:w="1701"/>
        <w:gridCol w:w="1276"/>
        <w:gridCol w:w="1104"/>
        <w:gridCol w:w="1275"/>
        <w:gridCol w:w="1134"/>
        <w:gridCol w:w="1732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381,574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,1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5,94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4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49,7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982,1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Флагман»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5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799,78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 747,1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ТОи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5,009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285,00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</w:tr>
      <w:tr>
        <w:trPr/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от 18.08.2021 № 10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276"/>
        <w:gridCol w:w="2268"/>
        <w:gridCol w:w="1417"/>
        <w:gridCol w:w="1134"/>
        <w:gridCol w:w="850"/>
        <w:gridCol w:w="1134"/>
        <w:gridCol w:w="709"/>
        <w:gridCol w:w="709"/>
        <w:gridCol w:w="708"/>
        <w:gridCol w:w="993"/>
        <w:gridCol w:w="1134"/>
        <w:gridCol w:w="169"/>
      </w:tblGrid>
      <w:tr>
        <w:trPr>
          <w:trHeight w:val="315" w:hRule="atLeast"/>
        </w:trPr>
        <w:tc>
          <w:tcPr>
            <w:tcW w:w="1562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дресный перечень общественных территорий города Зеленогор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уждающихся в благоустройстве на 2018-2024 года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-ния на общественной террито-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здания Зеленогорского территориального отдела агентства ЗАГС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Бортникова, д.1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Молодежная, д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86,6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мсомольская,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ет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 8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д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- центральная зон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Бортникова, д.13 до ул. Гагарина,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 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памяти участникам локальных конфликтов и воинов, погибших в мирное 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арковая, д. 14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9,5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ул. Парковая, 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ая 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 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Мира, д.3 до ул. Мира, д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лея Поб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Набережная, д.1 до ул. Комсомольская, д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 «Комсомоль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ьв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ктатуры Пролетариата, д.1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тябрьский сквер»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д.56, д.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 «Барг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 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. 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8 279 </w:t>
              <w:br/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Энергетиков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ост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 7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езобетонный горо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бщественная территория, благоустроенная в 2020 году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eastAsia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sectPr>
      <w:type w:val="nextPage"/>
      <w:pgSz w:orient="landscape" w:w="16838" w:h="11906"/>
      <w:pgMar w:left="1276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1:00Z</dcterms:created>
  <dc:creator>user</dc:creator>
  <dc:description/>
  <cp:keywords/>
  <dc:language>en-US</dc:language>
  <cp:lastModifiedBy>Лузина Ирина Валериевна</cp:lastModifiedBy>
  <cp:lastPrinted>2021-08-13T17:09:00Z</cp:lastPrinted>
  <dcterms:modified xsi:type="dcterms:W3CDTF">2021-08-19T02:18:00Z</dcterms:modified>
  <cp:revision>15</cp:revision>
  <dc:subject/>
  <dc:title/>
</cp:coreProperties>
</file>