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18"/>
        <w:gridCol w:w="2985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п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ц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 издание и распространение газеты «Панорама»</w:t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7 Федерального закона от 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постановлением главы администрации города от 16.08.2006                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2022 цены на издание и распространение газеты </w:t>
      </w:r>
      <w:r>
        <w:rPr>
          <w:spacing w:val="-6"/>
          <w:sz w:val="28"/>
          <w:szCs w:val="28"/>
        </w:rPr>
        <w:t>«Панорама» для Муниципального унитарного предприятия «Телерадиокомпания</w:t>
      </w:r>
      <w:r>
        <w:rPr>
          <w:sz w:val="28"/>
          <w:szCs w:val="28"/>
        </w:rPr>
        <w:t xml:space="preserve"> «Зеленогорск» города Зеленого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>Признать с 01.01.2022 утратившим силу постановление Администрации</w:t>
      </w:r>
      <w:r>
        <w:rPr>
          <w:sz w:val="28"/>
          <w:szCs w:val="28"/>
        </w:rPr>
        <w:t xml:space="preserve"> ЗАТО г. Зеленогорска от 18.08.2020 № 104-п «Об установлении цен на издание и распространение газеты «Панорам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лава ЗАТО г. Зеленогорска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ЗАТО г. Зеленогорска</w:t>
      </w:r>
    </w:p>
    <w:tbl>
      <w:tblPr>
        <w:tblW w:w="367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1"/>
        <w:gridCol w:w="475"/>
        <w:gridCol w:w="11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8.202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ы на издание и распространение газеты «Панора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елерадиокомпания «Зеленогорск» города Зеленогор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газеты «Панорама» для юридических лиц: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вкой по г. Бородино, г. Заозерному, п. Ура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газеты «Панорама» для физических лиц: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без доставк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оставкой 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оставкой по г. Бородино, г. Заозерному, п. Урал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одного экземпляра электронного выпуска газеты «Панорама»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тпускная цена одного экземпляра газеты «Панорама» для реализации через розничную торговую сеть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по г. Зеленогорск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ыбинскому району Красноярского кр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Администрации ЗАТО г. Зеленогорска</w:t>
      </w:r>
    </w:p>
    <w:p>
      <w:pPr>
        <w:pStyle w:val="Normal"/>
        <w:rPr/>
      </w:pPr>
      <w:r>
        <w:rPr/>
        <w:t>_______________ Е.Ю. Шо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1:00Z</dcterms:created>
  <dc:creator>admin</dc:creator>
  <dc:description/>
  <cp:keywords/>
  <dc:language>en-US</dc:language>
  <cp:lastModifiedBy>Крышталь Дарья Борисовна</cp:lastModifiedBy>
  <cp:lastPrinted>2021-08-13T09:55:00Z</cp:lastPrinted>
  <dcterms:modified xsi:type="dcterms:W3CDTF">2021-08-18T09:50:00Z</dcterms:modified>
  <cp:revision>4</cp:revision>
  <dc:subject/>
  <dc:title> </dc:title>
</cp:coreProperties>
</file>