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публичное обсу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муниципального нормативного правового акт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оект решения Совета депутатов ЗАТО г. Зеленогорска «Об утверждении Правил благоустройства территории города Зеленогорска» (далее – проект реш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реш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реш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уют ли в данном проекте реше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иводит ли исполнение положений проекта акта к возникновению избыточных обязанностей субъектов предпринимательской и инвестицио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ые предложения и замечания, которые, по Вашему мнению, целесообразно учесть в рамках оценки проекта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623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к уведомлен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14:00Z</dcterms:created>
  <dc:creator>Галина В. Сайданова</dc:creator>
  <dc:description/>
  <dc:language>en-US</dc:language>
  <cp:lastModifiedBy>Воробьев Валерий Викторович</cp:lastModifiedBy>
  <dcterms:modified xsi:type="dcterms:W3CDTF">2021-08-13T09:37:00Z</dcterms:modified>
  <cp:revision>6</cp:revision>
  <dc:subject/>
  <dc:title/>
</cp:coreProperties>
</file>