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августа 2021 года</w:t>
        <w:tab/>
        <w:tab/>
        <w:t>г. Зеленогорск</w:t>
        <w:tab/>
        <w:tab/>
        <w:tab/>
        <w:tab/>
        <w:t>№ 6/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назначении председателем участков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бирательного участка № 758 г. Зеленогорск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нтиной Т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от 12.06.2002 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. Зеленогорск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значить из членов участковой избирательной комиссии № 758                  г. Зеленогорска Красноярского края с правом решающего голоса председателем – Бунтину Татьяну Сергеевну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rFonts w:eastAsia="Calibri"/>
          <w:bCs/>
          <w:color w:val="000000"/>
          <w:spacing w:val="0"/>
          <w:sz w:val="28"/>
          <w:szCs w:val="28"/>
          <w:lang w:eastAsia="en-US"/>
        </w:rPr>
        <w:t>2. Направить копию настоящего решения в Избирательную комиссию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04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вело</w:t>
            </w:r>
          </w:p>
        </w:tc>
      </w:tr>
      <w:tr>
        <w:trPr>
          <w:trHeight w:val="1123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рышт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рышталь Дарья Борисовна</cp:lastModifiedBy>
  <cp:lastPrinted>2021-08-13T12:30:00Z</cp:lastPrinted>
  <dcterms:modified xsi:type="dcterms:W3CDTF">2021-08-13T05:31:00Z</dcterms:modified>
  <cp:revision>24</cp:revision>
  <dc:subject/>
  <dc:title> </dc:title>
</cp:coreProperties>
</file>