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2 августа 2021 года</w:t>
        <w:tab/>
        <w:t xml:space="preserve">            г. Зеленогорск                                № 6/61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свобождении от должности председателя и прекращении полномочий члена участковой избирательной комиссии избирательного участка № 758                               г. Зеленогорска Красноярского края с правом решающего голоса 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онца И.А.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соответствии с пунктом 6 статьи 29 Федерального закона от 12.06.2002 года     № 67-ФЗ «Об основных гарантиях избирательных прав и права на участие в референдуме граждан Российской Федерации», учитывая решение Избирательной комиссии Красноярского края от 10.04.2009 № 83/403 «О возложении полномочий избирательной комиссии муниципального образования г. Зеленогорска Красноярского края на территориальную избирательную комиссию г. Зеленогорска Красноярского края» и на основании письменного заявления Донца И.А. об освобождении от должности председателя и прекращении полномочий члена участковой избирательной комиссии избирательного участка № 758 г. Зеленогорска Красноярского края с правом решающего голоса, территориальная избирательная комиссия г. Зеленогорска Красноярского края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1"/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Освободить Донца Ивана Андреевича от должности председателя участковой избирательной комиссии избирательного участка № 758 г. Зеленогорска Красноярского кра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Прекратить полномочия члена участковой избирательной комиссий избирательного участка № 758 г. Зеленогорска Красноярского края с правом решающего голоса Донца Ивана Андреевич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править настоящее решение в Избирательную комиссию Красноярского кр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Опубликовать настоящее решение в газете «Панорама», разместить на странице территориальной избирательной комиссии г. Зеленогорска Красноярского края в сети Интернет (на официальном сайте Администрации ЗАТО г. Зеленогорска)</w:t>
      </w:r>
      <w:r>
        <w:rPr>
          <w:sz w:val="26"/>
          <w:szCs w:val="26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Шевел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 Крышта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1-08-13T12:26:00Z</cp:lastPrinted>
  <dcterms:modified xsi:type="dcterms:W3CDTF">2021-08-13T07:01:00Z</dcterms:modified>
  <cp:revision>65</cp:revision>
  <dc:subject/>
  <dc:title>ПОСТАНОВЛЕНИЕ</dc:title>
</cp:coreProperties>
</file>