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8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 утверждении Порядка</w:t>
        <w:br/>
        <w:t xml:space="preserve">предоставления субсидий социально ориентированным некоммерческим организациям на реализацию социальных проек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26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города,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 Порядок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Администрации ЗАТО </w:t>
        <w:br/>
        <w:t xml:space="preserve">г. Зеленогорска от </w:t>
      </w:r>
      <w:r>
        <w:rPr>
          <w:sz w:val="28"/>
          <w:szCs w:val="28"/>
          <w:lang w:val="en-US" w:eastAsia="en-US"/>
        </w:rPr>
        <w:t>02.04.2020 № 49-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7"/>
          <w:szCs w:val="27"/>
        </w:rPr>
        <w:t xml:space="preserve">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заместителя Главы ЗАТО г. Зеленогорска по общим вопроса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ТО г. Зеленогорска  </w:t>
      </w:r>
      <w:r>
        <w:rPr>
          <w:rFonts w:eastAsia="Calibri"/>
          <w:sz w:val="32"/>
          <w:szCs w:val="28"/>
          <w:lang w:eastAsia="en-US"/>
        </w:rPr>
        <w:tab/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М.В. Сперанский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4"/>
        </w:rPr>
        <w:t xml:space="preserve">Приложение </w:t>
        <w:br/>
        <w:t xml:space="preserve">к постановлению Администрации ЗАТО г. Зеленогорск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11.08.2021 </w:t>
      </w:r>
      <w:r>
        <w:rPr>
          <w:sz w:val="28"/>
          <w:szCs w:val="24"/>
        </w:rPr>
        <w:t xml:space="preserve"> №   </w:t>
      </w:r>
      <w:r>
        <w:rPr>
          <w:sz w:val="28"/>
          <w:szCs w:val="24"/>
          <w:u w:val="single"/>
        </w:rPr>
        <w:t>98-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ОСТАВЛЕНИЯ СУБСИДИЙ СОЦИАЛЬНО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РИЕНТИРОВАННЫМ НЕКОММЕРЧЕСКИМ ОРГАНИЗАЦИЯМ НА РЕАЛИЗАЦИЮ 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</w:t>
        <w:br/>
        <w:t xml:space="preserve">с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 порядок устанавливает  определение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финансирование части расходов, связанных с реализацией социальных проектов (далее - субсидии), за счет средств местного бюджета города Зеленогорс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рядка под социальным проектом (далее - проект) </w:t>
      </w:r>
      <w:r>
        <w:rPr>
          <w:sz w:val="28"/>
          <w:szCs w:val="28"/>
          <w:shd w:fill="FFFFFF" w:val="clear"/>
        </w:rPr>
        <w:t>понимается разработанный социально ориентированной некоммерческой организацией (далее - СО НКО) комплекс мероприятий, объединенных по функциональным, финансовым и иным признакам, ограниченный периодом времени и направленный на решение социальных проблем в сфере 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территории г. Зеленогорска Красноярского кр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предоставления субсидий является создание условий для развития гражданского общества и повышения социальной активности населения г. Зеленогорска путем предоставления поддержки СО НКО по следующим направлениям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храна окружающей среды и защита живот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г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bookmarkStart w:id="0" w:name="P58"/>
      <w:bookmarkEnd w:id="0"/>
      <w:r>
        <w:rPr>
          <w:sz w:val="28"/>
          <w:szCs w:val="28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 как получателя бюджетных средств  доведены в установленном порядке лимиты бюджетных обязательств на предоставление субсидий на текущий финансовый год и плановый период, осуществляет Муниципальное казенное учреждение «Комитет по делам культуры и молодежной политики города Зеленогорска» (далее - МКУ «Комитет по делам культуры», главный распорядитель)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6. Субсидии предоставляются СО НКО, осуществляющим свою деятельность на территории г. Зеленогорск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7. Субсидия предоставляется  по результатам отбора получателей субсидий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конкурс)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рассмотрения и оценки заявок участников конкурса приказом МКУ «Комитет по делам культуры» создается конкурсная комиссия по отбору получателей субсидий (далее - конкурсная комиссия), определяется порядок ее деятельности. 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2.3. МКУ «Комитет по делам культуры» размещает на едином портале,  на официальном сайте МКУ «Комитет по делам культуры» в информационно-телекоммуникационной сети «Интернет»  по адресу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kultzgr.ru</w:t>
        </w:r>
      </w:hyperlink>
      <w:r>
        <w:rPr>
          <w:bCs/>
          <w:sz w:val="28"/>
          <w:szCs w:val="28"/>
        </w:rPr>
        <w:t xml:space="preserve"> (далее - официальный сайт)</w:t>
      </w:r>
      <w:r>
        <w:rPr>
          <w:rFonts w:eastAsia="Calibri"/>
          <w:spacing w:val="2"/>
          <w:sz w:val="28"/>
          <w:szCs w:val="28"/>
        </w:rPr>
        <w:t xml:space="preserve"> объявление о проведении конкурса не менее чем за пять календарных дней до начала срока приема заявок участников конкурса (далее - заявка)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СО НКО, представившая в МКУ «Комитет по делам культуры» заявку, указанную в пункте 2.6 настоящего порядка, считается заявителем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итель должен соответствовать следующим требованиям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вое число месяца подачи заявки должен соответствовать следующим требованиям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у заявителя должна отсутствовать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муниципальным образованием  город Зеленогорск Красноярского края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не должен получать средства из местного бюджета города Зеленогорска  на основании иных муниципальных правовых актов города Зеленогорска на цель, указанную в пункте 1.4 настоящего порядк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)  на дату формирования выписки из единого государственного реестра юридических лиц, предоставленной заявителем в соответствии с пунктом 2.6 настоящего порядка, должен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- заявитель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явителя на первое число месяца, предшествующего месяцу подачи заявки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Заявка, подаваемая участником конкурса, состоит из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информации о СО НКО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информации о социальном проекте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календарного плана реализации социального проекта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сметы расходов на реализацию социального проекта с копиями документов, подтверждающих информацию о ценах на товары, работы, услуги, являющуюся основанием для размера планируемых затрат на реализацию проекта,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учредительного документа СО НКО (со всеми внесенными измен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копии свидетельства о государственной регистрации СО 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а (документов), подтверждающего (подтверждающих) полномочия руководителя либо лица, уполномоченного действовать от имени СО НКО, а также главного бухгалтера либо лица, осуществляющего ведение бухгалтерского учета в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) выписки из Единого государственного реестра юридических лиц, выданной УФНС России по Красноярскому краю,  полученной  не ранее чем за десять календарных дней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) справки по состоянию на первое число месяца, предшествующего месяцу подачи заявки, из 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) справки из кредитной организации с  указанием банковских реквизитов открытого заявителю расчетного счета, полученной не ранее чем за три календарных дня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) справки по состоянию на первое число месяца подачи заявки,  подписанной руководителем организации и скрепленной печатью СО НКО (при наличии), о наличии или отсутствии  просроченной задолженности по возврату в местный бюджет города Зеленогорска субсидий, бюджетных инвестиций, предоставленных в том числе в соответствии с иными правовыми актами, и иной просроченной задолженности по денежным обязательствам перед муниципальным образованием город Зеленогорск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3) согласия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а также согласия на обработку персональных данных (для физического лица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Заявитель может подать для участия в конкурсе только одну заявку, в состав которой включен только один проект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2.8. Заявки предоставляются заявителем на бумажном носителе в МКУ «Комитет по делам культуры»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может быть подана через представителя заявителя на основании доверенности, подтверждающей полномочия представителя в соответствии с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предъявляется паспорт гражданина Российской Федерации или документ, заменяющий паспорт гражданина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ъявления паспорта гражданина Российской Федерации или документа, заменяющего паспорт гражданина Российской Федерации, и доверенности, подтверждающей полномочия представителя в соответствии с законодательством Российской Федерации, в приеме и регистрации заявки отказывается непосредственно в момент представления заявки. Секретарь МКУ «Комитет по делам культуры» выдает заявителю в письменной форме сообщение об отказе в приеме заявки, содержащее основание отказа в приеме заявки, дату отказа в приеме заявки, инициалы, фамилию и подпись должностного лица, осуществляющего прием заявок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екретарем МКУ «Комитет по делам культуры» в присутствии заявителя в журнале регистрации заявок социально ориентированных некоммерческих организаций на участие в конкурсе на право получения субсидий на реализацию социальных проектов (далее - журнал регистрации заявок), который должен быть прошнурован, пронумерован полистно и скреплен печатью МКУ «Комитет по делам культуры». При регистрации заявки в журнале регистрации заявок указывается номер, дата и время получения заявки. Заявителю выдается расписка о получении заявки с указанием даты, времени получения заявки и наименований представленных в заявке докумен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седатель конкурсной комиссии по истечении срока подачи заявок, установленного в объявлении о проведении конкурса, назначает дату заседания конкурсной комисс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не позднее двух  рабочих дней, следующих за днем окончания срока приема заявок, рассматривает все представленные заявителями заявки на предмет соответствия требованиям, установленным в объявлении о проведении отбора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нкурсной комиссии о допуске заявителей к участию в конкурсе, об отклонении заявок, отражается в протоколе допуска к участию в конкурсе (далее - протокол допуска), который в течение двух рабочих дней со дня его подписания размещается секретарем конкурсной комиссии на официальном сайте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Fonts w:eastAsia="Calibri"/>
          <w:sz w:val="28"/>
          <w:szCs w:val="28"/>
          <w:lang w:eastAsia="en-US"/>
        </w:rPr>
        <w:t>Основаниями для  отклонения заявок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есоответствие заявителя требованиям, указанным в пунктах 1.6, 2.5, 2.7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есоответствие представленных заявителем документов требованиям, установленным в объявлении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конкурса 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 и мероприятий проекта видам деятельности, указанным в учредительных документах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дача участником конкурса  заявки после даты и времени, определенных для подачи заявок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2. Заявители, чьи заявки допущены конкурсной комиссией к участию в конкурсе, являются участниками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  <w:lang w:eastAsia="en-US"/>
        </w:rPr>
        <w:t>Конкурсная комиссия в срок не позднее десяти  рабочих дней со дня размещения протокола допуска на  официальном сайте проводит заседание конкурсной комиссии и  принимает решение о победителях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4. Каждый член конкурсной комиссии лично оценивает проекты участников конкурса по десятибалльной шкале (баллы должны быть кратны пяти) и заполняет оценочную ведомость по каждому проекту по форме согласно приложению № 5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5.</w:t>
      </w:r>
      <w:r>
        <w:rPr>
          <w:sz w:val="28"/>
          <w:szCs w:val="28"/>
        </w:rPr>
        <w:t xml:space="preserve"> В день заседания конкурсной комиссии на основании оценочных ведомостей по каждому проекту заполняется итоговая ведомость по социальному проекту по форме согласно приложению № 6 к настоящему порядку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6. На основании итоговых ведомостей по социальным проектам присваиваются порядковые номера проекта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, получившему наибольший итоговый балл, присваивается первый номер. Если два или более проектов  набрали при проведении оценки одинаковый итоговый балл, меньший порядковый номер присваивается проекту, содержавшемуся в заявке, поданной по дате ранее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Для определения размера субсидий последовательно выбираются по списку проекты, начиная с проекта, занявшего первое место по порядковому номер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 Решение конкурсной комиссии о победителях конкурса и размерах предоставляемых им субсидий отражается в протоколе подведения итогов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случае если в конкурсе приняла участие только одна СО НКО, </w:t>
        <w:br/>
        <w:t xml:space="preserve">а равно если к участию в конкурсе допущена только одна СО НКО, то данная организация признается победителем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 В случае если конкурс признан несостоявшимся по причинам отсутствия заявок, отклонения заявки единственного заявителя или  отклонения всех заявок, а также в случае если  субсидии не распределены полностью, конкурс объявляется повтор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0. Конкурсная комиссия в течение одного рабочего дня после подписания протокола подведения итогов конкурса передает в МКУ «Комитет по делам культуры» заявки победителей конкурса и указанный проток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 подведения итогов конкурса МКУ «Комитет по делам культуры» в течение двух  рабочих дней готовит приказ о предоставлении субсидии каждому победителю конкурса (далее - приказ о предоставлении субсид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КУ «Комитет по делам культуры» в течение двух  рабочих дней  со дня подведения итогов конкурса размещает протокол подведения итогов конкурса на едином портале и официальном сайте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1. Условием  предоставления субсидии  является  соответствие СО НКО требованиям, указанным в пунктах 1.6,  2.5 настоящего порядка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при соблюдении условия финансирования проекта победителем конкурса в размере не менее 10 процентов от предоставленного размера субсидии победителю за счет собственных и (или) привлеченных денежных средст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2. Размер субсидии на реализацию одного проекта </w:t>
        <w:br/>
        <w:t xml:space="preserve">не может превышать пятьсот тысяч рублей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выделяется в запрашиваемом размере, за исключением случая, когда конкурсной комиссией установлено, что расходы, необходимые для реализации проекта, меньше суммы, указанной в проекте. Конкурсная комиссия принимает решение о предоставлении субсидии в меньшем размере, с указанием информации, обосновывающей размер субсидии, которое  оформляется в протоколе подведения итогов конкурса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КУ «Комитет по делам культуры» в течение двух рабочих дней со дня размещения протокола подведения итогов конкурса и приказа о предоставлении субсидии на едином портале и официальном сайте  подготавливает в двух экземплярах проект договора о предоставлении субсидии (далее - договор), подписывает его, скрепляет печатью МКУ «Комитет по делам культуры» и передает победителю конкурса для подписания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Договор, дополнительное соглашение к договору, в том числе дополнительное соглашение о расторжении договора  заключаются в соответствии с типовой  формой, утвержденной приказом Финансового управления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 включается условие о согласовании новых условий договора или о расторжении договора при недостижении согласия по новым условиям предоставления субсидии в случае уменьшения МКУ «Комитет по делам культуры» ранее доведенных лимитов бюджетных обязательств на предоставление субсидии на текущий финансовый  год, приводящего к невозможности предоставления субсидии в размере, определенном в договоре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бедитель конкурса не позднее трех рабочих дней со дня получения проекта договора подписывает два экземпляра проекта договора,  проставляет на них печать (при наличии) и возвращает в МКУ «Комитет по делам культуры» один экземпляр подписанного им договора. Один экземпляр остается у победителя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олучение проекта договора и возврат договора регистрируется в журнале учета договоров о порядке и условиях предоставления субсидий социально ориентированным некоммерческим организациям на реализацию социальных проектов и нарушений (далее - журнал учета договоров и нарушений), который должен быть прошнурован, пронумерован полистно и скреплен печатью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неподписания победителем конкурса проекта договора или невозврата им одного экземпляра договора в МКУ «Комитет по делам культуры» в срок, указанный в пункте 3.5  настоящего порядка, МКУ «Комитет по делам культуры» готовит  приказ о признании утратившим силу приказа о предоставлении субсидии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бедитель конкурса, подписавший договор, является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МКУ «Комитет по делам культуры» определяет в договоре результаты предоставления субсидии и устанавливает значения показателей, необходимых для достижения результатов предоставления субсидии,  включая показатели в части материальных и нематериальных объектов и (или) услуг, планируемых к получению при достижении результатов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9. МКУ «Комитет по делам культуры» перечисляет субсидию в срок, установленный календарным планом реализации социаль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МКУ «Комитет по делам культуры» перечисляет субсидию на расчетный счет  получателя субсидии, открытый в  кредитной организации, указанный им в заяв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1. Предоставленная субсидия должна быть направлена  на осуществление целевых расходов, связанных с реализацией проекта, в том числе расход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) на оплату труда, в том числе начисления на выплаты по оплате труда работников, но не более 30 процентов от объема выделенных средств субсидии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риобретение оборудования, не более 50 процентов от объема выделенных средств субсидии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) на приобретение товаров, работ, услуг в целях реализации про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) 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оплату  услуг связи, коммунальных, транспортных услуг, арендных платежей, связанных с реализацией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12. За счет предоставленной субсидии запрещается осуществлять следующие расходы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) расходы, связанные с осуществлением деятельности, не связанной с реализацией про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поддержку политических партий и камп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фундаментальные научные исследова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приобретение алкогольной,  спиртосодержащей и таба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субсидии третьим лицам не допускаетс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учателю субсидии - юридическому лицу, а также иным юридическим лицам, получающим средства на основании договоров, заключенных с получателями субсидий, запрещается приобретать за счет полученных  из местного бюджета города Зеленогорск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14. Субсидии подлежат возврату в полном объеме  в местный бюджет города Зеленогорска получателем субсидии в случаях нарушения условий предоставления субсидии, предусмотренных настоящим порядком, в течение 8 рабочих дней со дня получения им письменного уведомления от главного распорядителя о необходимости возврата субсид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Остаток субсидии, не использованной получателем субсидии </w:t>
        <w:br/>
        <w:t>в текущем финансовом году, возвращается на счет МКУ «Комитет по делам культуры»  не позднее 25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язательным условием предоставления субсидии, включаемым в договор, является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КУ «Комитет по делам культуры»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ых соглаше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1422" w:hanging="0"/>
        <w:jc w:val="center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учатель субсидии ежеквартально, не позднее 10  числа  месяца, следующего за отчетным, лично представляет на бумажном носителе  в МКУ «Комитет по делам культуры» отчетность о достижении результатов и показателей, необходимых для достижения результатов предоставления субсидии, об осуществлении расходов, источником финансового обеспечения которых является субсидия   (далее - отчетность), по формам, установленным Финансовым управлением Администрации г.Зеленогорска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за четвертый квартал представляется не позднее 5 декабря текущего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КУ «Комитет по делам культуры» вправе устанавливать в договоре сроки и формы представления получателем субсидии дополнительной отчетности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3. К отчетности </w:t>
      </w:r>
      <w:r>
        <w:rPr>
          <w:rFonts w:eastAsia="Calibri"/>
          <w:sz w:val="28"/>
          <w:szCs w:val="28"/>
        </w:rPr>
        <w:t xml:space="preserve">прилагаются копии документов, подтверждающие расходы, понесенные получателем субсидии в ходе реализации проекта, а также документы, подтверждающие достижение значений результатов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/>
      </w:pPr>
      <w:r>
        <w:rPr>
          <w:sz w:val="28"/>
          <w:szCs w:val="28"/>
        </w:rPr>
        <w:t>5. ТРЕБОВАНИЯ ОБ ОСУЩЕСТВЛЕНИИ КОНТРОЛЯ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язательную проверку соблюдения условий, целей и порядка предоставления субсидий их получателями проводят МКУ «Комитет по делам культуры», Счетная палата ЗАТО г. Зеленогорска и Финансовое управление Администрации ЗАТО г.Зеленогорска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2. МКУ «Комитет по делам культуры» в течение десяти рабочих дней со дня получения отчетности осуществляет ее проверк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проверки в течение двух рабочих дней с даты окончания проверки отчетности главный распорядитель выдает получателю субсид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заключение о реализации проекта получателем субсидии (далее - заключение) - в случае соблюдения получателем субсидии условий предоставления субсиди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тензию об устранении нарушений, выявленных в отчетности </w:t>
        <w:br/>
        <w:t>(далее - претензия), - в случае нарушения получателем субсидии порядка предоставления отчет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- требование о полном возврате субсидии - в случае нарушения условий, целей и порядка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тметка о получении претензии  либо требования о возврате субсидии с указанием даты и подписи получателя субсидии или представителя получателя субсидии делается в журнале учета договоров и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, а также в случае недостижения значений результатов и показателей, необходимых для достижения результатов предоставления субсидий, указанных в договоре, средства субсидии подлежат возврату в местный бюджет города Зеленогорска в полном объеме, в порядке и в срок, предусмотренные пунктом 3.14 настоящего порядка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5.4. В случае невыполнения получателем субсидии в установленный пунктом 3.14  настоящего порядка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tabs>
          <w:tab w:val="clear" w:pos="708"/>
          <w:tab w:val="left" w:pos="5103" w:leader="none"/>
          <w:tab w:val="left" w:pos="53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 о заявител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2"/>
        <w:gridCol w:w="3119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нформация о </w:t>
            </w:r>
            <w:r>
              <w:rPr>
                <w:sz w:val="27"/>
                <w:szCs w:val="27"/>
                <w:shd w:fill="FFFFFF" w:val="clear"/>
              </w:rPr>
              <w:t xml:space="preserve">социально ориентированной некоммерческой организации (далее - </w:t>
            </w:r>
            <w:r>
              <w:rPr>
                <w:sz w:val="27"/>
                <w:szCs w:val="27"/>
                <w:lang w:eastAsia="en-US"/>
              </w:rPr>
              <w:t>СО НКО)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кращенное наименование СО 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Код(ы) по общероссийскому классификатору видов экономической деятельности (ОКВЭД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ричины постановки на учет (К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расчетн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именование банка или иной кредитной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корреспондентского счета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рес сайта СО НКО </w:t>
            </w:r>
            <w:r>
              <w:rPr>
                <w:rFonts w:eastAsia="Calibri"/>
                <w:spacing w:val="2"/>
                <w:sz w:val="27"/>
                <w:szCs w:val="27"/>
              </w:rPr>
              <w:t>в информационно-телекоммуникационной сети «Интернет»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Адрес страницы  социального проекта СО НКО в информационно-телекоммуникационной сети «Интернет»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рес электронной по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должности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, имя, отчество (отчество при наличии)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работник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Численность добровольцев</w:t>
            </w:r>
            <w:r>
              <w:rPr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физических лиц, под деятельностью которых понимается добровольная деятельность в форме безвозмездного выполнения работ и (или) оказания услуг в целях реализации заявленного социального про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Общая сумма денежных средств, полученных СО НКО в предыдущем году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жертвования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ства: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федерального бюджета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бюджета Красноярского края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ого бюджета города Зеленогор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Достоверность информации в настоящей заявке, представленной </w:t>
        <w:br/>
        <w:t>на участие в конкурсе,</w:t>
      </w:r>
      <w:r>
        <w:rPr>
          <w:sz w:val="28"/>
          <w:szCs w:val="24"/>
        </w:rPr>
        <w:t xml:space="preserve"> подтвержда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С Порядком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</w:t>
        <w:br/>
        <w:t>г. Зеленогорска, в том числе с условиями проведения конкурса на право получения субсидий на реализацию социальных проектов,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циально ориентированны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о социальном проек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д деятельности СО НК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социального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социальных проблем в сфере 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 на территории г. Зеленогорска Красноярского кр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ая сумма планируемых расходов </w:t>
              <w:br/>
              <w:t>на 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финансирование проекта за счет собственных и (или) привлеченных денежных средств </w:t>
            </w:r>
            <w:r>
              <w:rPr>
                <w:sz w:val="26"/>
                <w:szCs w:val="26"/>
                <w:lang w:eastAsia="en-US"/>
              </w:rPr>
              <w:t xml:space="preserve">(в размере 10%  от заявленного размера субсидии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исание проекта, включая информацию о наличии </w:t>
            </w:r>
            <w:r>
              <w:rPr>
                <w:sz w:val="26"/>
                <w:szCs w:val="26"/>
              </w:rPr>
              <w:t xml:space="preserve"> перспектив дальнейшего развития социального проекта и продолжения деятельности после окончания финансирования социального проек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настоящей информации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_____________________          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 xml:space="preserve">         (подпись)     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ри наличии)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8"/>
          <w:szCs w:val="24"/>
        </w:rPr>
      </w:pPr>
      <w:bookmarkStart w:id="1" w:name="P489"/>
      <w:bookmarkEnd w:id="1"/>
      <w:r>
        <w:rPr>
          <w:sz w:val="28"/>
          <w:szCs w:val="24"/>
        </w:rPr>
        <w:t>Календар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/>
      </w:pPr>
      <w:r>
        <w:rPr>
          <w:sz w:val="28"/>
          <w:szCs w:val="24"/>
        </w:rPr>
        <w:t xml:space="preserve">реализации </w:t>
      </w:r>
      <w:r>
        <w:rPr>
          <w:rFonts w:eastAsia="Calibri"/>
          <w:sz w:val="28"/>
          <w:szCs w:val="24"/>
          <w:lang w:eastAsia="en-US"/>
        </w:rPr>
        <w:t xml:space="preserve">социального </w:t>
      </w:r>
      <w:r>
        <w:rPr>
          <w:sz w:val="28"/>
          <w:szCs w:val="24"/>
        </w:rPr>
        <w:t>проек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701"/>
        <w:gridCol w:w="1701"/>
        <w:gridCol w:w="1559"/>
      </w:tblGrid>
      <w:tr>
        <w:trPr>
          <w:trHeight w:val="14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я мероприя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овых средств, используемых на реализацию мероприят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перечисления субсид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обственных и (или) привлеченных денежных средст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______________________  </w:t>
        <w:tab/>
        <w:t xml:space="preserve">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ab/>
        <w:t xml:space="preserve">(подпись)           </w:t>
        <w:tab/>
        <w:tab/>
        <w:t xml:space="preserve">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 Порядку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м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ходов на реализацию социального проек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>(название социального проект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3"/>
        <w:gridCol w:w="1951"/>
        <w:gridCol w:w="2160"/>
        <w:gridCol w:w="100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труда, в том числе начисления на выплаты по оплате труда работников, но не более 30 процентов от объема выделенных средств субсид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ые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товаров, работ, усл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тельские (типографские)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расходы (в том числе расходы на связь, банковские расходы, эксплуатационные расходы, оплата услуг по договорам гражданско-правового характе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_____________    /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наименование должности                       </w:t>
        <w:tab/>
        <w:t xml:space="preserve">         (подпись)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уководителя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работная плата (не более 30% от субсид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069"/>
        <w:gridCol w:w="1490"/>
        <w:gridCol w:w="1934"/>
        <w:gridCol w:w="2104"/>
        <w:gridCol w:w="99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иобретение оборудования (не более 50% от субсидии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Транспорт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Коммуна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5"/>
        <w:gridCol w:w="2437"/>
        <w:gridCol w:w="3768"/>
        <w:gridCol w:w="99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риобретение товаров, работ,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товаров, работ, услуг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Издательские (типографские)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1"/>
        <w:gridCol w:w="2391"/>
        <w:gridCol w:w="3602"/>
        <w:gridCol w:w="1205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455"/>
        <w:gridCol w:w="1496"/>
        <w:gridCol w:w="1860"/>
        <w:gridCol w:w="1861"/>
        <w:gridCol w:w="95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ая стоимость социального проекта (цифрами и прописью): 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ые и (или) привлеченные денежные средства, рублей (цифрами и прописью): 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прашиваемая сумма (цифрами и прописью)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очн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ев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 человек - 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1 до 1000 человек 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1000 человек - 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500 руб./чел. - 1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00 до 1100 руб./чел. 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е 1100 руб./чел. -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окументально подтвержденных собственных и (или) привлеченных денежных средств для реализации социаль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% до 20% - 5 бал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% и выше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планируемых расходов на реализацию социаль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лагаемые затраты на реализацию проекта явно завышены, не соответствуют мероприятиям проекта и (или) условиям отбора; в смете проекта предусмотрено осуществление за счет субсидии расходов, которые не допускаются Порядком предоставления субсидий социально ориентированным некоммерческим организациям на реализацию проекта; смета  проекта нереалистична, не соответствует тексту заявки; смета  проекта не соответствует целевому характеру субсидии,  часть расходов не направлена на выполнение мероприятий проекта либо вообще не имеет отношения к реализации проекта; имеются несоответствия между суммами в описании проекта и в смете; комментарии к запланированным расходом неполные, некорректные, нелогичные; имеются другие серьезные замечания членов комиссии - 0 баллов; не все предполагаемые расходы непосредственно связаны с мероприятиями проекта и достижением ожидаемых результатов; в смете проекта предусмотрены побочные, не имеющие прямого отношения к реализации проекта, расходы; некоторые расходы завышены по сравнению со средним рыночным уровнем оплаты труда, цен на товары, работы, услуги, аренду; обоснование некоторых запланированных расходов не позволяет оценить их взаимосвязь с мероприятиями проекта; имеются другие замечания членов комиссии - 5 баллов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 даны корректные комментарии по всем предполагаемым расходам за счет субсидии, позволяющие четко определить состав (детализацию) расходов - 10 баллов.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дальнейшего развития социального проекта и продолжения деятельности после окончания срока финансирования социаль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продолжен на постоянной основе - 10 баллов.</w:t>
            </w:r>
          </w:p>
        </w:tc>
      </w:tr>
      <w:tr>
        <w:trPr>
          <w:trHeight w:val="1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 информации о СО НКО в </w:t>
            </w:r>
            <w:r>
              <w:rPr>
                <w:sz w:val="24"/>
                <w:szCs w:val="27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4"/>
                <w:szCs w:val="27"/>
                <w:lang w:eastAsia="en-US"/>
              </w:rPr>
              <w:t xml:space="preserve">страницы социального проекта СО НКО  в социальных сетях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7"/>
                <w:lang w:eastAsia="en-US"/>
              </w:rPr>
              <w:t xml:space="preserve">сайта СО НКО  </w:t>
            </w:r>
            <w:r>
              <w:rPr>
                <w:rFonts w:eastAsia="Calibri"/>
                <w:spacing w:val="2"/>
                <w:sz w:val="24"/>
                <w:szCs w:val="27"/>
              </w:rPr>
              <w:t xml:space="preserve">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10 баллов.</w:t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Член конкурсной комиссии         </w:t>
      </w:r>
      <w:r>
        <w:rPr>
          <w:sz w:val="28"/>
          <w:szCs w:val="24"/>
        </w:rPr>
        <w:t xml:space="preserve">           </w:t>
      </w:r>
      <w:r>
        <w:rPr>
          <w:rFonts w:eastAsia="Calibri"/>
          <w:sz w:val="28"/>
          <w:szCs w:val="24"/>
          <w:lang w:eastAsia="en-US"/>
        </w:rPr>
        <w:t>__________         __________________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ab/>
        <w:tab/>
        <w:tab/>
        <w:t xml:space="preserve">    (подпись)                   (расшифровка подписи)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убсидий 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реализацию социальны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тогов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Cs w:val="24"/>
        </w:rPr>
        <w:t>полное наименование социально ориентированной некоммерческой организации</w:t>
      </w:r>
      <w:r>
        <w:rPr>
          <w:sz w:val="22"/>
          <w:szCs w:val="24"/>
        </w:rPr>
        <w:t>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8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0"/>
        <w:gridCol w:w="5591"/>
        <w:gridCol w:w="378"/>
        <w:gridCol w:w="431"/>
        <w:gridCol w:w="425"/>
        <w:gridCol w:w="425"/>
        <w:gridCol w:w="425"/>
        <w:gridCol w:w="426"/>
        <w:gridCol w:w="463"/>
        <w:gridCol w:w="387"/>
        <w:gridCol w:w="567"/>
      </w:tblGrid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критериев  оценки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милия, имя, отчество члена комиссии/ Оценка конкурсной комиссии в баллах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ний балл</w:t>
            </w:r>
          </w:p>
        </w:tc>
      </w:tr>
      <w:tr>
        <w:trPr>
          <w:trHeight w:val="3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ость, ориентированность на конкретную(-ые) категорию(-и) граждан, численность категории граждан, на которую(-ые) ориентирован социальный прое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кументально подтвержденных собственных и (или) привлеченных денежных средств для реализации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ость планируемых расходов на реализацию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спективы дальнейшего развития социального проекта и продолжения деятельности после окончания срока финансирования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открытость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бал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36"/>
      <w:bookmarkStart w:id="3" w:name="Par36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курсной комиссии    ______________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нкурсной комиссии          ______________         __________________</w:t>
        <w:tab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(расшифровка подписи)</w:t>
      </w:r>
    </w:p>
    <w:p>
      <w:pPr>
        <w:pStyle w:val="Normal"/>
        <w:ind w:left="9204" w:firstLine="708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zg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5:00Z</dcterms:created>
  <dc:creator>Hp</dc:creator>
  <dc:description/>
  <cp:keywords/>
  <dc:language>en-US</dc:language>
  <cp:lastModifiedBy>User</cp:lastModifiedBy>
  <cp:lastPrinted>2021-08-06T14:25:00Z</cp:lastPrinted>
  <dcterms:modified xsi:type="dcterms:W3CDTF">2021-08-13T04:42:00Z</dcterms:modified>
  <cp:revision>6</cp:revision>
  <dc:subject/>
  <dc:title> </dc:title>
</cp:coreProperties>
</file>