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5565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08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п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ерсонифицированного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8"/>
          <w:szCs w:val="28"/>
        </w:rPr>
        <w:t>детей в городе Зеленогорске</w:t>
      </w:r>
    </w:p>
    <w:p>
      <w:pPr>
        <w:pStyle w:val="Normal"/>
        <w:tabs>
          <w:tab w:val="clear" w:pos="708"/>
          <w:tab w:val="left" w:pos="2160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от 24.12.2018 № 16, на основании распоряжения Правительства Красноярского края от 18.09.2020 </w:t>
        <w:br/>
        <w:t>№ 670-р «</w:t>
      </w:r>
      <w:r>
        <w:rPr>
          <w:sz w:val="28"/>
          <w:szCs w:val="28"/>
        </w:rPr>
        <w:t>О внедрении системы персонифицированного финансирования дополнительного образования детей в Красноярском крае</w:t>
      </w:r>
      <w:r>
        <w:rPr>
          <w:color w:val="000000"/>
          <w:sz w:val="28"/>
          <w:szCs w:val="28"/>
        </w:rPr>
        <w:t xml:space="preserve">», приказа министерства образования Красноярского края от 23.09.2020 № 434-11-05 «Об утверждении Правил персонифицированного финансирования дополнительного образования детей в Красноярском крае», постановления Администрации ЗАТО г. Зеленогорска от 18.01.2021 № 13-п «О внедрении системы персонифицированного финансирования дополнительного образования детей в городе Зеленогорске», </w:t>
      </w:r>
      <w:r>
        <w:rPr>
          <w:sz w:val="28"/>
          <w:szCs w:val="28"/>
        </w:rPr>
        <w:t>руководствуясь Уставом города,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равила персонифицированного финансирования дополнительного образования детей в городе Зеленогорске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настоящего постановления возложить на заместителя Главы ЗАТО г. Зеленогорска по </w:t>
      </w:r>
      <w:r>
        <w:rPr>
          <w:sz w:val="28"/>
          <w:szCs w:val="28"/>
        </w:rPr>
        <w:t>вопросам социальной сферы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ТО г. Зеленогорска</w:t>
        <w:tab/>
        <w:t xml:space="preserve">                                                     М.В. Сперанский</w:t>
      </w:r>
      <w:r>
        <w:rPr>
          <w:color w:val="000000"/>
          <w:sz w:val="26"/>
          <w:szCs w:val="26"/>
        </w:rPr>
        <w:tab/>
        <w:tab/>
        <w:tab/>
      </w:r>
      <w:r>
        <w:rPr>
          <w:color w:val="000000"/>
          <w:sz w:val="28"/>
          <w:szCs w:val="28"/>
        </w:rPr>
        <w:tab/>
        <w:tab/>
        <w:tab/>
        <w:t xml:space="preserve">                   </w:t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right="280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4536" w:right="28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right="280" w:hanging="0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 09.08.2021   №  97-п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ифицированного финансирования дополнительного образования детей в городе Зеленогорск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сонифицированного финансирования дополнительного образования детей в городе Зеленогорске 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городе Зеленогорске с целью реализации распор</w:t>
      </w:r>
      <w:r>
        <w:rPr>
          <w:color w:val="000000"/>
          <w:sz w:val="28"/>
          <w:szCs w:val="28"/>
        </w:rPr>
        <w:t>яжения Правительства Красноярского края от 18.09.2020 № 670-р «</w:t>
      </w:r>
      <w:r>
        <w:rPr>
          <w:sz w:val="28"/>
          <w:szCs w:val="28"/>
        </w:rPr>
        <w:t>О внедрении системы персонифицированного финансирования дополнительного образования детей в Красноярском крае</w:t>
      </w:r>
      <w:r>
        <w:rPr>
          <w:color w:val="000000"/>
          <w:sz w:val="28"/>
          <w:szCs w:val="28"/>
        </w:rPr>
        <w:t xml:space="preserve">», приказа министерства образования Красноярского края «Об утверждении Правил персонифицированного финансирования дополнительного образования детей в Красноярском крае» от 23.09.2020 № 434-11-05 (далее – региональные Прави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 в возрасте от 5 до 18 лет, проживающих на территории города Зеленогор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В Правилах используются понятия, предусмотренные </w:t>
        <w:br/>
        <w:t xml:space="preserve">в региональных Правил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Сертификат дополнительного образования в городе Зеленогорске обеспечивается за счет средств местного бюдж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>Управление образования Администрации ЗАТО г. Зеленогорска (далее – Управление образования) ежегодно с учетом возрастных категорий детей, имеющих потребность в получении дополнительного образования, утверждает программу персонифицированного финансирования дополнительного образования детей в городе Зеленогорске, в которой устанавливает номиналы сертификатов персонифицированного финансирования, число действующих сертификатов персонифицированного финансирования, в том числе в разрезе отдельных категорий детей, перечень направленностей дополнительных общеобразовательных программ, оплачиваемых за счет средств сертификата персонифицированного финансирования,</w:t>
      </w:r>
      <w:r>
        <w:rPr>
          <w:rStyle w:val="2"/>
          <w:rFonts w:eastAsia="Calibri"/>
          <w:sz w:val="28"/>
          <w:szCs w:val="28"/>
        </w:rPr>
        <w:t xml:space="preserve"> объем финансового обеспечения сертификатов</w:t>
      </w:r>
      <w:r>
        <w:rPr>
          <w:sz w:val="28"/>
          <w:szCs w:val="28"/>
        </w:rPr>
        <w:t xml:space="preserve"> персонифицированного финансирования, а также ограничения по использованию детьми сертификата персонифицированного финансирования при выборе дополнительных общеобразовательных программ определенных направленностей, и предоставляет данные сведения оператору персонифицированного финансирования для фиксации </w:t>
        <w:br/>
        <w:t xml:space="preserve">в автоматизированной информационной системе Красноярского края «Навигатор дополнительного образования Красноярского кра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По всем вопросам, не урегулированным в Правилах, Администрация ЗАТО г. Зеленогорска, муниципальные бюджетные образовательные учреждения г. Зеленогорска, включенные в реестр исполнителей образовательных услуг (далее – муниципальные учреждения), а также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Администрация ЗАТО г. Зеленогорска не осуществляет функции и полномочия учредителя (далее – иные организации), руководствуются региональными Правил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Финансовое обеспечение образовательных услуг, оказываемых муниципальными учреждениями, в рамках системы персонифицированного финансирования, осуществляется за счет средств местного бюджета </w:t>
        <w:br/>
        <w:t xml:space="preserve">в соответствии с Порядком формирования и финансового обеспечения муниципального задания на оказание муниципальных услуг (выполнение работ) в отношении муниципальных учреждений, утвержденным постановлением Администрации ЗАТО г. Зеленогорска от 15.12.2015 </w:t>
        <w:br/>
        <w:t xml:space="preserve">№ 325-п (далее – Порядок финансового обеспечения), посредством предоставления муниципальным учреждениям субсидии на финансовое обеспечение выполнения муниципального задания, формируемого </w:t>
        <w:br/>
        <w:t>в соответствующих объемах для муниципа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образовательных услуг, оказываемых муниципальными учреждениями, в рамках системы персонифицированного финансирования, определяется как размер нормативных затрат, установленных Управлением образования </w:t>
        <w:br/>
        <w:t xml:space="preserve">в соответствии с Порядком финансового обеспечения, умноженных на объем установленного муниципальным учреждениям муниципального задания </w:t>
        <w:br/>
        <w:t>в части образовательных услуг, оказываемых муниципальными учреждениями в рамках системы персонифицированного финанс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Муниципальное задание в части образовательных услуг, оказываемых муниципальными учреждениями,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(прогнозном) объеме реализации образовательных услуг в соответствии с Порядком финансового обеспечени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Финансовое обеспечение образовательных услуг, оказываемых иными организациями, включенными в реестр исполнителей образовательных услуг, в рамках системы персонифицированного финансирования, осуществляется за счет средств местного бюджета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оссийской Федерации в связи с оказанием услуг по реализации дополнительных общеобразовательных программ в рамках системы персонифицированного финансирования в порядке предоставления грантов в форме субсидии иным организациям, установленном постановлением Администрации ЗАТО г. Зеленогор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в соответствии с региональными Правилами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3" w:hanging="1193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28:00Z</dcterms:created>
  <dc:creator>sekretar_guo</dc:creator>
  <dc:description/>
  <cp:keywords/>
  <dc:language>en-US</dc:language>
  <cp:lastModifiedBy>Admin</cp:lastModifiedBy>
  <cp:lastPrinted>2018-05-17T13:20:00Z</cp:lastPrinted>
  <dcterms:modified xsi:type="dcterms:W3CDTF">2021-08-12T05:31:00Z</dcterms:modified>
  <cp:revision>80</cp:revision>
  <dc:subject/>
  <dc:title/>
</cp:coreProperties>
</file>