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311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5.08.2021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  <w:lang w:val="en-US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О выделении и оборудовании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специальных мест для размещения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печатных предвыборных агитационных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/>
                <w:kern w:val="2"/>
                <w:sz w:val="26"/>
                <w:szCs w:val="26"/>
              </w:rPr>
              <w:t>материалов на территории г. Зеленогорска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 xml:space="preserve">в период подготовки и проведения выбор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ов Государственной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Собрания Россий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ции и депутатов Законодательного</w:t>
            </w:r>
          </w:p>
          <w:p>
            <w:pPr>
              <w:pStyle w:val="Normal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Красноярского кр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textAlignment w:val="baseline"/>
        <w:rPr/>
      </w:pPr>
      <w:r>
        <w:rPr>
          <w:sz w:val="26"/>
          <w:szCs w:val="26"/>
        </w:rPr>
        <w:tab/>
        <w:t xml:space="preserve">В соответствии с Федеральным законом от 12.06.2002 № 67-ФЗ </w:t>
        <w:br/>
        <w:t>«Об основных гарантиях избирательных прав и права на участие в референдуме граждан Российской Федерации», Федеральным законом от 22.02.2014 № 20-ФЗ</w:t>
        <w:br/>
        <w:t xml:space="preserve">«О выборах депутатов Государственной Думы Федерального Собрания </w:t>
        <w:br/>
        <w:t>Российской Федерации», Уставным законом Красноярского края от 21.04.2016</w:t>
        <w:br/>
        <w:t>№ 10-4435 «О выборах депутатов Законодательного Собрания Красноярского края», учитывая решение территориальной избирательной комиссии города Зеленогорска  Красноярского края от 15.07.2021 № 4/50, руководствуясь Уставом г. Зеленогор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02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1. Выделить и оборудовать специальные места для размещения         печатных </w:t>
            </w:r>
            <w:r>
              <w:rPr>
                <w:rFonts w:eastAsia="Arial Unicode MS"/>
                <w:kern w:val="2"/>
                <w:sz w:val="26"/>
                <w:szCs w:val="26"/>
              </w:rPr>
              <w:t xml:space="preserve">предвыборных </w:t>
            </w:r>
            <w:r>
              <w:rPr>
                <w:sz w:val="26"/>
                <w:szCs w:val="26"/>
              </w:rPr>
              <w:t xml:space="preserve">агитационных материалов на территории каждого избирательного участка в период подготовки и проведения </w:t>
            </w:r>
            <w:r>
              <w:rPr>
                <w:rFonts w:eastAsia="Arial Unicode MS"/>
                <w:kern w:val="2"/>
                <w:sz w:val="26"/>
                <w:szCs w:val="26"/>
              </w:rPr>
              <w:t xml:space="preserve">выборов </w:t>
            </w:r>
            <w:r>
              <w:rPr>
                <w:sz w:val="26"/>
                <w:szCs w:val="26"/>
              </w:rPr>
              <w:t xml:space="preserve">депутатов Государственной Думы Федерального Собрания Российской Федерации и депутатов Законодательного Собрания Красноярского края, </w:t>
            </w:r>
            <w:r>
              <w:rPr>
                <w:rFonts w:eastAsia="Arial Unicode MS"/>
                <w:kern w:val="2"/>
                <w:sz w:val="26"/>
                <w:szCs w:val="26"/>
              </w:rPr>
              <w:t>согласно</w:t>
            </w:r>
            <w:r>
              <w:rPr>
                <w:sz w:val="26"/>
                <w:szCs w:val="26"/>
              </w:rPr>
              <w:t xml:space="preserve"> приложению к настоящему постановлению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Отделу городского хозяйства Администрации ЗАТО г.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Установку стендов с надписью «Выборы» для размещения печатных </w:t>
      </w:r>
      <w:r>
        <w:rPr>
          <w:rFonts w:eastAsia="Arial Unicode MS"/>
          <w:kern w:val="2"/>
          <w:sz w:val="26"/>
          <w:szCs w:val="26"/>
        </w:rPr>
        <w:t>предвыборных</w:t>
      </w:r>
      <w:r>
        <w:rPr>
          <w:sz w:val="26"/>
          <w:szCs w:val="26"/>
        </w:rPr>
        <w:t xml:space="preserve"> агитационных материалов в местах, указанных в приложении к настоящему постановлению, в срок до 19.08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Приведение выделенных специальных мест в надлежащее состояние, пригодное для размещения иной информации, после окончания избирательной кампан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  в силу в день, следующий за днем его опубликования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заместителя Главы ЗАТО г. Зеленогорска по общ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М.В. Спера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ТО г. Зеленогорска</w:t>
            </w:r>
          </w:p>
          <w:p>
            <w:pPr>
              <w:pStyle w:val="Normal"/>
              <w:widowControl/>
              <w:tabs>
                <w:tab w:val="clear" w:pos="709"/>
                <w:tab w:val="left" w:pos="5829" w:leader="none"/>
                <w:tab w:val="right" w:pos="9214" w:leader="none"/>
              </w:tabs>
              <w:autoSpaceDE w:val="tru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05.08.2021 № 95-п____________</w:t>
            </w:r>
          </w:p>
        </w:tc>
      </w:tr>
    </w:tbl>
    <w:p>
      <w:pPr>
        <w:pStyle w:val="Normal"/>
        <w:widowControl/>
        <w:tabs>
          <w:tab w:val="clear" w:pos="709"/>
          <w:tab w:val="left" w:pos="5691" w:leader="none"/>
          <w:tab w:val="right" w:pos="9214" w:leader="none"/>
        </w:tabs>
        <w:autoSpaceDE w:val="tru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ециальных мест для размещения предвыборных печатных агитацио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ов на территории каждого избирательного участка в период подготовки и проведения выборов депутатов Государственной Думы Федерального Собрания Российской Федерации и депутатов Законодательного Собр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ого края </w:t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местонахождение избират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 xml:space="preserve">г. Зеле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 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магазина «Восход» (ул. Комсомольская, д. 8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киноафиши у входа в зд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7).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оветская, д. 5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ы киноафиш в  район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) магазина «Командор»  (ул. Советская, д. 5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газина «Ромашка» (ул. Мира, д. 31).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 1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слева от входа в аптеку «СИА» (ул. Первомайская, д. 9).</w:t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д. 1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ЖЭК № 2 МУП ГЖК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8г).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л.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Бортникова, д. 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здания МБУК «ЗГДК» (ул. Бортникова, д. 1).</w:t>
            </w:r>
          </w:p>
        </w:tc>
      </w:tr>
      <w:tr>
        <w:trPr>
          <w:trHeight w:val="2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Енисе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 22).</w:t>
            </w:r>
          </w:p>
        </w:tc>
      </w:tr>
      <w:tr>
        <w:trPr>
          <w:trHeight w:val="6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(г. Зеленогорск</w:t>
            </w:r>
            <w:r>
              <w:rPr>
                <w:bCs/>
                <w:sz w:val="26"/>
                <w:szCs w:val="26"/>
                <w:lang w:val="en-U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ул. Гагарина, д. 2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Тай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Мира, д. 42).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Набережная, д. 2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напротив общественного цент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 28).</w:t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Заводская, д. 8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ул. Заводская, д. 4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киноафиши в районе магазина «Садко» (ул. Энергетиков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д. 1).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Бортникова, д. 1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здания КЭМТ-филиа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ЯУ МИФИ (ул. Бортникова,  д. 13).</w:t>
            </w:r>
          </w:p>
        </w:tc>
      </w:tr>
      <w:tr>
        <w:trPr>
          <w:trHeight w:val="1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Бортникова, д. 1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нд на остановочном комплексе общественного транспорта, который находится между многоквартирными домами № 26 и 30 по ул. Бортникова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Эскадр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 12).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АТС-2 (ул. Парковая, д. 1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нд напротив многоквартирного дома № 19 по ул. Парковая (район детского пляжа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Строителей, д. 12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здания МБУ ДОЦ «Витяз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есчаная, д. 1).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, д. 1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многоквартирного дома № 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 Строителей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 ул. Набережная, д. 4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Парковы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 18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Парковая, д. 4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hanging="0"/>
              <w:rPr/>
            </w:pPr>
            <w:r>
              <w:rPr>
                <w:sz w:val="26"/>
                <w:szCs w:val="26"/>
              </w:rPr>
              <w:t xml:space="preserve">Стенд в районе торгового центра «Лето» </w:t>
            </w:r>
          </w:p>
          <w:p>
            <w:pPr>
              <w:pStyle w:val="Style17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 64).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рковая, д. 4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в районе магазина «Белый лебед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Набережная, д. 71а).</w:t>
            </w:r>
          </w:p>
        </w:tc>
      </w:tr>
      <w:tr>
        <w:trPr>
          <w:trHeight w:val="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Парковая, д. 54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д  в районе магазина «Елисеевск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л. Парковая, д. 64а).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Зеленогор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 Диктатуры Пролетариа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9 «А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в районе   ул. Диктатуры Пролетари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19а.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иктатуры Пролетариата, д. 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ы в район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агазина «Октябрьский» (ул. Диктатуры Пролетариата, д. 11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) магазина «Форум» (ул. Центральная, д. 26).</w:t>
            </w:r>
          </w:p>
        </w:tc>
      </w:tr>
      <w:tr>
        <w:trPr>
          <w:trHeight w:val="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Зеленогор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 Шолохова, д. 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оска на остановочном комплексе напротив жилого дома №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 Орловская.</w:t>
            </w:r>
          </w:p>
        </w:tc>
      </w:tr>
    </w:tbl>
    <w:p>
      <w:pPr>
        <w:pStyle w:val="Style17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3:00Z</dcterms:created>
  <dc:creator>Дмитриева Татьяна Анатольевна</dc:creator>
  <dc:description/>
  <cp:keywords/>
  <dc:language>en-US</dc:language>
  <cp:lastModifiedBy>Дмитриева Наталья</cp:lastModifiedBy>
  <cp:lastPrinted>2021-07-14T16:29:00Z</cp:lastPrinted>
  <dcterms:modified xsi:type="dcterms:W3CDTF">2021-08-06T02:01:00Z</dcterms:modified>
  <cp:revision>11</cp:revision>
  <dc:subject/>
  <dc:title/>
</cp:coreProperties>
</file>