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985"/>
        <w:gridCol w:w="1701"/>
        <w:gridCol w:w="2693"/>
        <w:gridCol w:w="1843"/>
        <w:gridCol w:w="1700"/>
      </w:tblGrid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Горнолыжный комплекс (деревянный д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м берегу реки Кан напротив лыж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тникова,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двальном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2019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ещ. 2 на 1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4, 5, 6а, 7, 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№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. №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1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9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</w:tr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зон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kui@guo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kui@guo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kui@guo.zelenogors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0-10-02T10:05:00Z</cp:lastPrinted>
  <dcterms:modified xsi:type="dcterms:W3CDTF">2021-08-06T01:51:00Z</dcterms:modified>
  <cp:revision>187</cp:revision>
  <dc:subject/>
  <dc:title/>
</cp:coreProperties>
</file>