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87"/>
        <w:gridCol w:w="898"/>
        <w:gridCol w:w="3271"/>
      </w:tblGrid>
      <w:tr>
        <w:trPr>
          <w:trHeight w:val="2865" w:hRule="atLeast"/>
        </w:trPr>
        <w:tc>
          <w:tcPr>
            <w:tcW w:w="995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5786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решений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ЗАТО г. Зеленогорска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9.2009 № 57-569р «Об утверждении Положения о противодействии и профилактике коррупции в г. Зеленогорске»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4.2010 № 3-10р «О внесении изменений в Положение о противодействии и профилактике коррупции в г. Зеленогорс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муниципальных правовых актов города Зеленогорска, руководствуясь Уставом города, Совет депутатов ЗАТО г. Зеленогорска</w:t>
      </w:r>
    </w:p>
    <w:p>
      <w:pPr>
        <w:pStyle w:val="Normal"/>
        <w:numPr>
          <w:ilvl w:val="0"/>
          <w:numId w:val="0"/>
        </w:numPr>
        <w:suppressAutoHyphens w:val="true"/>
        <w:spacing w:before="0" w:after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депутатов ЗАТО г. Зеленого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 24.09.2009 № 57-569р «Об утверждении Положения о противодействии и профилактике коррупции в г. Зеленогор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 20.04.2010 № 3-10р «О внесении изменений в Положение о противодействии и профилактике коррупции в г. Зеленогорске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8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1-07-19T08:38:00Z</cp:lastPrinted>
  <dcterms:modified xsi:type="dcterms:W3CDTF">2021-08-03T02:51:00Z</dcterms:modified>
  <cp:revision>4</cp:revision>
  <dc:subject/>
  <dc:title> </dc:title>
</cp:coreProperties>
</file>