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en-US" w:eastAsia="en-US"/>
              </w:rPr>
              <w:t>26.07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94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 Администрации ЗАТО г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леногорска от 28.12.2018 № 252-п «Об утверждении перечня муниципальных услуг, предоставляемых Администрацией ЗАТО г. Зеленогорска, предоставление которых посредством комплексного запрос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осуществляется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right="39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целях уточнения перечня муниципальных услуг, предоставляемых Администрацией ЗАТО г. Зеленогорска, предоставление которых посредством комплексного запроса не осуществляется, 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а Зеленогорск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постановление Администрации ЗАТО г. Зеленогорска от 28.12.2018 № 252-п «Об утверждении перечня муниципальных услуг, предоставляемых Администрацией ЗАТО г. Зеленогорска, предоставление которых посредством комплексного запроса не осуществляется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ТО г. Зеленогорск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26.07.2021  № 94-п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ТО г. Зеленогорск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28.12.2018  № 252-п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FFFF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еречень муниципальных услуг,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едоставляемых Администрацией ЗАТО г. Зеленогорска,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едоставление которых посредством комплексного запроса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 осуществляется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ча разрешений на ввод в эксплуатацию объектов капитального строительства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ие изменений в разрешение на строительств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8:00Z</dcterms:created>
  <dc:creator>cherepanova</dc:creator>
  <dc:description/>
  <cp:keywords/>
  <dc:language>en-US</dc:language>
  <cp:lastModifiedBy>Сопрунова Лариса Анатольевна</cp:lastModifiedBy>
  <cp:lastPrinted>2021-07-16T14:02:00Z</cp:lastPrinted>
  <dcterms:modified xsi:type="dcterms:W3CDTF">2021-07-27T09:27:00Z</dcterms:modified>
  <cp:revision>9</cp:revision>
  <dc:subject/>
  <dc:title> </dc:title>
</cp:coreProperties>
</file>