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9» июля 2021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создании рабочей группы по проверке и приемке избирательного участка для голосования при проведении выборов депутатов Государственной Думы Федерального Собрания Российской Федерации восьмого созыва, выборов депутатов Законодательного Собрания Красноярского края четверт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каче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количестве переносных ящиков для организации голосования, проводимого вне помещения для голосования по выборам депутатов Государственной Думы Федерального Собрания Российской Федерации восьмого созыва, выборов депутатов Законодательного Собрания Красноярского края четверт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каче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определении ответственных за работу со средствами видеонаблю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каче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 создании рабочей группы по обеспечению избирательных прав граждан Российской Федерации, являющихся инвалидами, при проведении выборов и референдумов на территории г. Зеленогорска Красноя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жевников В.В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16T08:32:00Z</cp:lastPrinted>
  <dcterms:modified xsi:type="dcterms:W3CDTF">2021-07-27T02:02:00Z</dcterms:modified>
  <cp:revision>68</cp:revision>
  <dc:subject/>
  <dc:title>ПОСТАНОВЛЕНИЕ</dc:title>
</cp:coreProperties>
</file>