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7.2021                               г. Зеленогорск                          №  9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полугодие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г. Зеленогорска от 30.10.2019 № 15-68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1 полугодие 2021 года по доходам в сумме 1 180 068 483,72 рублей, расходам в сумме 1 288 032 576,95 рублей и дефицитом местного бюджета в сумме 107 964 093,23 рублей согласно приложениям № 1 – 3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Зеленогорска направить отчет об исполнении местного бюджета города Зеленогорска за      1 полугодие 2021 года в Совет депутатов ЗАТО г. Зеленогорска и Счетную палату ЗАТО г. Зеленогор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Кашина Ирина Викторовна</cp:lastModifiedBy>
  <cp:lastPrinted>2019-10-11T08:52:00Z</cp:lastPrinted>
  <dcterms:modified xsi:type="dcterms:W3CDTF">2021-07-20T09:21:00Z</dcterms:modified>
  <cp:revision>207</cp:revision>
  <dc:subject/>
  <dc:title> </dc:title>
</cp:coreProperties>
</file>