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5 июля 2021 года</w:t>
        <w:tab/>
        <w:t xml:space="preserve">            г. Зеленогорск                                № 4/47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О назначении членом участковой избирательной комиссии избирательного участка  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51 г. Зеленогорска Красноярского края с правом решающего 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лоса Дресвянской И.А.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1 статьи 29 Федерального закона от 12.06.2002 № 67- ФЗ «Об основных гарантиях избирательных прав и права на участие в референдуме граждан Российской Федерации», пунктом 3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территориальная избирательная комиссия                    г. Зеленогорска Красноярского края</w:t>
      </w:r>
    </w:p>
    <w:p>
      <w:pPr>
        <w:pStyle w:val="1415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1415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из резерва составов участковых избирательных комиссий территориальной избирательной комиссии г. Зеленогорска Красноярского края членом участковой избирательной комиссии избирательного участка № 751 г. Зеленогорска Красноярского края с правом решающего голоса – </w:t>
      </w:r>
      <w:r>
        <w:rPr>
          <w:rStyle w:val="125pt0pt"/>
          <w:sz w:val="24"/>
          <w:szCs w:val="24"/>
        </w:rPr>
        <w:t xml:space="preserve">Дресвянскую Ирину Александровну, </w:t>
      </w:r>
      <w:r>
        <w:rPr>
          <w:sz w:val="24"/>
          <w:szCs w:val="24"/>
        </w:rPr>
        <w:t>1968 года рождения, имеющею высшее образование, работающую специалистом по охране труда МБОУ «СОШ № 176», предложенную для назначения в состав комиссии собранием избирателей по месту работы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4"/>
          <w:szCs w:val="24"/>
        </w:rPr>
        <w:t>2.  Направить копию настоящего решения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>3. 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официального сайта Администрации ЗАТО г. Зеленогорска в сети Интернет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 г. Зеленогорска Красноярского края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Шевел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избирательной комиссии г. Зеленого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ого края   </w:t>
              <w:br/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рышта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7-16T09:54:00Z</cp:lastPrinted>
  <dcterms:modified xsi:type="dcterms:W3CDTF">2021-07-16T02:54:00Z</dcterms:modified>
  <cp:revision>81</cp:revision>
  <dc:subject/>
  <dc:title>ПОСТАНОВЛЕНИЕ</dc:title>
</cp:coreProperties>
</file>