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5 июля 2021 года</w:t>
        <w:tab/>
        <w:t xml:space="preserve">              г. Зеленогорск                                № 4/45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 освобождении от обязанностей члена участковой избирательной комиссии избирательного участка № 755 г. Зеленогорска Красноярского края с правом решающего голоса Дресвянской И.А.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 соответствии с пунктом 6 статьи 29 Федерального закона от 12.06.2002 года     № 67-ФЗ «Об основных гарантиях избирательных прав и права на участие в референдуме граждан Российской Федерации», учитывая решение Избирательной комиссии Красноярского края от 10.04.2009 № 83/403 «О возложении полномочий избирательной комиссии муниципального образования г. Зеленогорска Красноярского края на территориальную избирательную комиссию г. Зеленогорска Красноярского края» и на основании письменного заявления члена участковой избирательной комиссии избирательного участка № 755 г. Зеленогорска Красноярского края с правом решающего голоса Дресвянской И.А. о сложении своих полномочий, территориальная избирательная комиссия г. Зеленогорска Красноярского края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1"/>
        <w:spacing w:lineRule="auto" w:line="240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свободить от обязанностей члена участковой избирательной комиссий избирательного участка № 755 г. Зеленогорска Красноярского края с правом решающего голоса Дресвянскую Ирину Александровн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править настоящее решение в Избирательную комиссию Красноярского кра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публиковать настоящее решение в газете «Панорама», разместить на странице территориальной избирательной комиссии г. Зеленогорска Красноярского края официального сайта Администрации ЗАТО г. Зеленогорска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Шевел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. Крыштал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Крышталь Дарья Борисовна</cp:lastModifiedBy>
  <cp:lastPrinted>2021-07-16T09:38:00Z</cp:lastPrinted>
  <dcterms:modified xsi:type="dcterms:W3CDTF">2021-07-16T02:40:00Z</dcterms:modified>
  <cp:revision>60</cp:revision>
  <dc:subject/>
  <dc:title>ПОСТАНОВЛЕНИЕ</dc:title>
</cp:coreProperties>
</file>