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owtstl"/>
        <w:shd w:fill="FFFFFF" w:val="clear"/>
        <w:spacing w:before="0" w:after="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6"/>
          <w:szCs w:val="36"/>
        </w:rPr>
        <w:t>ТЕРРИТОРИАЛЬНАЯ</w:t>
      </w:r>
    </w:p>
    <w:p>
      <w:pPr>
        <w:pStyle w:val="Qowtstl3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rStyle w:val="Qowtfont1timesnewroman"/>
          <w:b/>
          <w:bCs/>
          <w:color w:val="000000"/>
          <w:sz w:val="28"/>
          <w:szCs w:val="28"/>
        </w:rPr>
        <w:t>ИЗБИРАТЕЛЬНАЯ КОМИССИЯ</w:t>
      </w:r>
    </w:p>
    <w:p>
      <w:pPr>
        <w:pStyle w:val="Qowtstl1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г. ЗЕЛЕНОГОРСКА КРАСНОЯРСКОГО КРАЯ</w:t>
      </w:r>
    </w:p>
    <w:p>
      <w:pPr>
        <w:pStyle w:val="Qowtstl1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Qowtstl1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Qowtstl1"/>
        <w:shd w:fill="FFFFFF" w:val="clear"/>
        <w:spacing w:before="0" w:after="0"/>
        <w:ind w:right="5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15 июля 2021 года</w:t>
        <w:tab/>
        <w:t xml:space="preserve">            г. Зеленогорск                                № 4/44</w:t>
      </w:r>
    </w:p>
    <w:p>
      <w:pPr>
        <w:pStyle w:val="1"/>
        <w:shd w:fill="auto" w:val="clear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освобождении от должности председателя и прекращении полномочий члена участковой избирательной комиссии избирательного участка № 751                               г. Зеленогорска Красноярского края с правом решающего голоса </w:t>
      </w:r>
    </w:p>
    <w:p>
      <w:pPr>
        <w:pStyle w:val="1"/>
        <w:shd w:fill="auto" w:val="clear"/>
        <w:spacing w:lineRule="auto" w:line="240"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Тухбатуллина Р.Р.</w:t>
      </w:r>
    </w:p>
    <w:p>
      <w:pPr>
        <w:pStyle w:val="1"/>
        <w:shd w:fill="auto" w:val="clear"/>
        <w:spacing w:lineRule="auto" w:line="240"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В соответствии с пунктом 6 статьи 29 Федерального закона от 12.06.2002 года     № 67-ФЗ «Об основных гарантиях избирательных прав и права на участие в референдуме граждан Российской Федерации», учитывая решение Избирательной комиссии Красноярского края от 10.04.2009 № 83/403 «О возложении полномочий избирательной комиссии муниципального образования г. Зеленогорска Красноярского края на территориальную избирательную комиссию г. Зеленогорска Красноярского края» и на основании письменного заявления Тухбатуллина Р.Р. об освобождении от должности председателя и прекращении полномочий члена участковой избирательной комиссии избирательного участка № 751 г. Зеленогорска Красноярского края с правом решающего голоса, территориальная избирательная комиссия г. Зеленогорска Красноярского края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151"/>
        <w:spacing w:lineRule="auto" w:line="240"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Освободить Тухбатуллина Радика Рифгатовича от должности председателя участковой избирательной комиссии избирательного участка № 751 г. Зеленогорска Красноярского кра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Прекратить полномочия члена участковой избирательной комиссий избирательного участка № 751 г. Зеленогорска Красноярского края с правом решающего голоса Тухбатуллина Радика Рифгатович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Направить настоящее решение в Избирательную комиссию Красноярского кра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Опубликовать настоящее решение в газете «Панорама», разместить на странице территориальной избирательной комиссии г. Зеленогорска Красноярского края официального сайта Администрации ЗАТО г. Зеленогорска в сети Интерн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2623"/>
        <w:gridCol w:w="2303"/>
      </w:tblGrid>
      <w:tr>
        <w:trPr/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еленогорска Красноярского края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П. Шевело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территориальной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еленогорска Красноярского края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Б. Крышталь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9:00:00Z</dcterms:created>
  <dc:creator>Волкова Татьяна Борисовна</dc:creator>
  <dc:description/>
  <cp:keywords/>
  <dc:language>en-US</dc:language>
  <cp:lastModifiedBy>Крышталь Дарья Борисовна</cp:lastModifiedBy>
  <cp:lastPrinted>2021-07-16T09:37:00Z</cp:lastPrinted>
  <dcterms:modified xsi:type="dcterms:W3CDTF">2021-07-16T02:37:00Z</dcterms:modified>
  <cp:revision>63</cp:revision>
  <dc:subject/>
  <dc:title>ПОСТАНОВЛЕНИЕ</dc:title>
</cp:coreProperties>
</file>