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Qowtfont1timesnewroman"/>
          <w:b/>
          <w:bCs/>
          <w:color w:val="000000"/>
          <w:sz w:val="27"/>
          <w:szCs w:val="27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июля 2021 года</w:t>
        <w:tab/>
        <w:t xml:space="preserve">             г.  Зеленогорск                                № 4/42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создании рабочей группы для сбора предложений по зачислению в резерв составов участковых избирательных комиссий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7"/>
          <w:szCs w:val="27"/>
        </w:rPr>
        <w:t>В соответствии со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ой избирательная комиссия            г. Зеленогорска Красноярского края</w:t>
      </w:r>
    </w:p>
    <w:p>
      <w:pPr>
        <w:pStyle w:val="ConsPlusNormal"/>
        <w:suppressAutoHyphens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1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рабочую группу для сбора предложений по зачислению в резерв составов участковых избирательных комиссий в следующем составе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Крышталь Д.Б., секретарь территориальной избирательной комиссии                   г. Зеленогорска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рабочей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Полковникова Е.А., член территориальной избирательной комиссии                г. Зеленогорска Красноярского края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Ткачева Т.В., член территориальной избирательной комиссии                       г. Зеленогорска Красноярского края с правом решающего голос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7"/>
          <w:szCs w:val="27"/>
        </w:rPr>
      </w:pPr>
      <w:r>
        <w:rPr>
          <w:bCs/>
          <w:color w:val="000000"/>
          <w:spacing w:val="0"/>
          <w:sz w:val="27"/>
          <w:szCs w:val="27"/>
        </w:rPr>
        <w:t xml:space="preserve">2. </w:t>
      </w:r>
      <w:r>
        <w:rPr>
          <w:sz w:val="27"/>
          <w:szCs w:val="27"/>
        </w:rPr>
        <w:t>Разместить настоящее решение на странице территориальной избирательной комиссии г. Зеленогорска Красноярского края в сети Интернет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7"/>
          <w:szCs w:val="27"/>
        </w:rPr>
      </w:pPr>
      <w:r>
        <w:rPr>
          <w:bCs/>
          <w:color w:val="000000"/>
          <w:spacing w:val="0"/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.П. Шевел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.Б. Крыштал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4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16T09:27:00Z</cp:lastPrinted>
  <dcterms:modified xsi:type="dcterms:W3CDTF">2021-07-16T02:27:00Z</dcterms:modified>
  <cp:revision>14</cp:revision>
  <dc:subject/>
  <dc:title>ПОСТАНОВЛЕНИЕ</dc:title>
</cp:coreProperties>
</file>