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rStyle w:val="Qowtfont1timesnewroman"/>
          <w:b/>
          <w:bCs/>
          <w:color w:val="000000"/>
          <w:sz w:val="27"/>
          <w:szCs w:val="27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5 июля 2021 года</w:t>
        <w:tab/>
        <w:t xml:space="preserve">             г. Зеленогорск                                № 4/4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7"/>
          <w:szCs w:val="27"/>
        </w:rPr>
      </w:pPr>
      <w:r>
        <w:rPr>
          <w:sz w:val="27"/>
          <w:szCs w:val="27"/>
        </w:rPr>
        <w:t xml:space="preserve">О создании рабочей группы по приему протоколов избирательных комиссий   г. Зеленогорска об итогах голосования </w:t>
      </w:r>
    </w:p>
    <w:p>
      <w:pPr>
        <w:pStyle w:val="1"/>
        <w:shd w:fill="auto" w:val="clear"/>
        <w:spacing w:lineRule="auto" w:line="240" w:before="0" w:after="0"/>
        <w:jc w:val="center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7"/>
          <w:szCs w:val="27"/>
        </w:rPr>
        <w:t>В соответствии со статьей 26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      г. Зеленогорска Красноярского края</w:t>
      </w:r>
    </w:p>
    <w:p>
      <w:pPr>
        <w:pStyle w:val="ConsPlusNormal"/>
        <w:suppressAutoHyphens w:val="tru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1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14151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здать рабочую группу по приему протоколов избирательных комиссий г. Зеленогорска об итогах голосования в следующем составе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рабочей группы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Крышталь Д.Б., секретарь территориальной избирательной комиссии                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Шорникова Е.Ю., заместитель председателя территориальной избирательной комиссии г. Зеленогорска Красноярского края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Авдеева Ж.В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айдукова Ю.С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>Полковникова Е.А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ва Т.В., член территориальной избирательной комиссии                             г. Зеленогорска Красноярского края 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странице территориальной избирательной комиссии г. Зеленогорска Красноярского края в сети Интернет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.П. Шевело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4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9:21:00Z</cp:lastPrinted>
  <dcterms:modified xsi:type="dcterms:W3CDTF">2021-07-16T02:25:00Z</dcterms:modified>
  <cp:revision>19</cp:revision>
  <dc:subject/>
  <dc:title>ПОСТАНОВЛЕНИЕ</dc:title>
</cp:coreProperties>
</file>