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630"/>
      </w:tblGrid>
      <w:tr>
        <w:trPr>
          <w:trHeight w:val="2865" w:hRule="atLeast"/>
        </w:trPr>
        <w:tc>
          <w:tcPr>
            <w:tcW w:w="9259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6"/>
                <w:w w:val="104"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6"/>
                <w:w w:val="104"/>
                <w:sz w:val="28"/>
                <w:szCs w:val="28"/>
              </w:rPr>
            </w:pPr>
            <w:r>
              <w:rPr>
                <w:b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6"/>
                <w:w w:val="104"/>
                <w:sz w:val="28"/>
                <w:szCs w:val="28"/>
              </w:rPr>
            </w:pPr>
            <w:r>
              <w:rPr>
                <w:b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07.202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-р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 xml:space="preserve">О проведении конкурса на включение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граждан в резерв управленческих кадр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 xml:space="preserve">г. Зеленогорска на замещение целевой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 xml:space="preserve">должности директора Муниципального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 xml:space="preserve">бюджетного учреждения «Молодёжный центр»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/>
        <w:t>В целях реализации кадровой политики муниципального образования город Зеленогорск Красноярского края, в соответствии с постановлением   Администрации ЗАТО г. Зеленогорска от 11.12.2015 № 324-п «Об утверждении Положения о порядке формирования резерва управленческих кадров города Зеленогорска», на основании Устава город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/>
        <w:t>1. Объявить о проведении с 04.08.2021 по 13.08.2021 конкурса на включение граждан в резерв управленческих кадров г. Зеленогорска (далее - конкурс) на замещение целевой должности директора Муниципального бюджетного учреждения «Молодёжный центр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/>
      </w:pPr>
      <w:r>
        <w:rPr/>
        <w:tab/>
        <w:t>2. Утвердить состав комиссии по формированию резерва управленческих кадров г. Зеленогорска для проведения конкурса, указанного в пункте 1 настоящего распоряжения,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/>
      </w:pPr>
      <w:r>
        <w:rPr/>
        <w:tab/>
        <w:t>3. Утвердить следующие квалификационные требования для граждан, претендующих на включение в резерв управленческих кадров на замещение должности, указанной в пункте 1 настоящего распоряжения:</w:t>
      </w:r>
    </w:p>
    <w:p>
      <w:pPr>
        <w:pStyle w:val="Style18"/>
        <w:shd w:fill="FFFFFF" w:val="clear"/>
        <w:spacing w:before="0" w:after="0"/>
        <w:ind w:right="-1" w:firstLine="708"/>
        <w:jc w:val="both"/>
        <w:rPr/>
      </w:pPr>
      <w:r>
        <w:rPr/>
        <w:t xml:space="preserve">- наличие высшего образования по специальности: «организация работы с молодежью», «государственное и муниципальное управление», «социальная работа» или высшее образование и профессиональная переподготовка; </w:t>
      </w:r>
    </w:p>
    <w:p>
      <w:pPr>
        <w:pStyle w:val="Style18"/>
        <w:shd w:fill="FFFFFF" w:val="clear"/>
        <w:spacing w:before="0" w:after="0"/>
        <w:ind w:right="-1" w:firstLine="708"/>
        <w:jc w:val="both"/>
        <w:rPr/>
      </w:pPr>
      <w:r>
        <w:rPr/>
        <w:t>- не менее пяти лет стажа работы по направлению профессиональной деятельности;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/>
        <w:t>- зн</w:t>
      </w:r>
      <w:r>
        <w:rPr>
          <w:shd w:fill="FFFFFF" w:val="clear"/>
        </w:rPr>
        <w:t xml:space="preserve">ание: Конституции Российской Федерации; законов и иных нормативных правовых актов по вопросам организации работы с подростками и молодежью; психологии; социологии; специфики работы в различной социальной среде; основ педагогики; форм и методов воспитательной и социальной работы; порядка заключения и исполнения договоров; основ трудового законодательства; правил по охране труда и пожарной безопасности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4. Определить общий отдел Администрации ЗАТО г. Зеленогорска, уполномоченным на прием документов от граждан для участия в конкурсе. Прием документов осуществляется с 14.07.2021 по 30.07.2021 по адресу: Красноярский край,         г. Зеленогорск, ул. Мира 15, кабинет № 205, ежедневно с 14.00 до 17.00 (кроме выходных и нерабочих праздничных дней по производственному календарю)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5. Отделу по правовой и кадровой работе Администрации ЗАТО г. Зеленогорска подготовить информационное сообщение о проведении конкурса и приеме документов для участия в конкурсе (далее – информационное сообщение) и представить его в МКУ «Центр закупок, предпринимательства и обеспечения деятельности ОМС» для опубликования в газете «Панорама» и для размещения на официальном сайте Администрации ЗАТО              г. Зеленогорска в информационно-телекоммуникационной сети «Интернет» (далее – сайт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6. Директору МКУ «Центр закупок, предпринимательства и обеспечения деятельности ОМС» обеспечить опубликование и размещение на сайте информационного сообщения о конкурс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7. Настоящее распоряжение вступает в силу в день подписания и подлежит опубликованию в газете «Панорама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8. Контроль за выполнением настоящего распоряжения возложить на заместителя Главы ЗАТО г. Зеленогорска по общим вопросам.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АТО г. Зеленогорска                                                                                М.В. Спера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89"/>
      </w:tblGrid>
      <w:tr>
        <w:trPr/>
        <w:tc>
          <w:tcPr>
            <w:tcW w:w="4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Приложение к распоряжен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и ЗАТО г. Зеленогорс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 12.07.2021  №  1012-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Состав комиссии</w:t>
      </w:r>
    </w:p>
    <w:p>
      <w:pPr>
        <w:pStyle w:val="Normal"/>
        <w:shd w:fill="FFFFFF" w:val="clear"/>
        <w:jc w:val="center"/>
        <w:rPr/>
      </w:pPr>
      <w:r>
        <w:rPr/>
        <w:t>по формированию резерва управленческих кадров г. Зеленогорска для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проведения конкурса на включение граждан в резерв управленческих кадр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>г. Зеленогорска на замещение целевой должности директора Муниципального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>бюджетного учреждения «Молодёжный центр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852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Сперанский Михаил Ви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- Глава ЗАТО г. Зеленогорска, председатель комиссии;</w:t>
            </w:r>
          </w:p>
        </w:tc>
      </w:tr>
      <w:tr>
        <w:trPr>
          <w:trHeight w:val="1120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Рыжков Василий Валери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- заместитель Главы ЗАТО г. Зеленогорска по общим вопросам</w:t>
            </w:r>
            <w:r>
              <w:rPr>
                <w:shd w:fill="FFFFFF" w:val="clear"/>
              </w:rPr>
              <w:t>; заместитель председателя комиссии;</w:t>
            </w:r>
          </w:p>
        </w:tc>
      </w:tr>
      <w:tr>
        <w:trPr>
          <w:trHeight w:val="1410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олковникова Еле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>главный специалист по кадрам отдела по правовой и кадровой работе Администрации ЗАТО г. Зеленогорска</w:t>
            </w:r>
            <w:r>
              <w:rPr/>
              <w:t xml:space="preserve">, </w:t>
            </w:r>
            <w:r>
              <w:rPr>
                <w:shd w:fill="FFFFFF" w:val="clear"/>
              </w:rPr>
              <w:t>секретарь комиссии;</w:t>
            </w:r>
          </w:p>
        </w:tc>
      </w:tr>
      <w:tr>
        <w:trPr>
          <w:trHeight w:val="406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Васильева Татьяна Юрьевна  -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аместитель директора Муниципального казенного учреждения «Комитет по делам культуры и молодежной политики города Зеленогорска»;</w:t>
            </w:r>
          </w:p>
        </w:tc>
      </w:tr>
      <w:tr>
        <w:trPr>
          <w:trHeight w:val="1022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Камнев Сергей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- первый заместитель Главы ЗАТО г. Зеленогорска по жилищно-коммунальному хозяйству, архитектуре и градостроительству; </w:t>
            </w:r>
          </w:p>
        </w:tc>
      </w:tr>
      <w:tr>
        <w:trPr>
          <w:trHeight w:val="875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Нагорнова Людмил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- начальник отдела трудовых отношений Администрации ЗАТО г. Зеленогорска;</w:t>
            </w:r>
          </w:p>
        </w:tc>
      </w:tr>
      <w:tr>
        <w:trPr>
          <w:trHeight w:val="1202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Жигалова Анна Николае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- заместитель начальника отдела по правовой и кадровой работе Администрации ЗАТО г. Зеленогорска.</w:t>
            </w:r>
          </w:p>
        </w:tc>
      </w:tr>
      <w:tr>
        <w:trPr>
          <w:trHeight w:val="112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7:00Z</dcterms:created>
  <dc:creator>User</dc:creator>
  <dc:description/>
  <cp:keywords/>
  <dc:language>en-US</dc:language>
  <cp:lastModifiedBy>polkovnikova</cp:lastModifiedBy>
  <cp:lastPrinted>2021-07-12T08:49:00Z</cp:lastPrinted>
  <dcterms:modified xsi:type="dcterms:W3CDTF">2021-07-15T05:19:00Z</dcterms:modified>
  <cp:revision>32</cp:revision>
  <dc:subject/>
  <dc:title/>
</cp:coreProperties>
</file>