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 № 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рриториальной избирательной комиссии г. Зеленогорска Красноярского края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15» июля 2021 года  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17.30 каб. 101 Администрация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л. Мира,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 формировании комиссии по списанию материальных ценностей при подготовке и проведении выборов депутатов Государственной Думы Федерального Собрания Российской Федерации восьмого созыва</w:t>
      </w:r>
    </w:p>
    <w:p>
      <w:pPr>
        <w:pStyle w:val="TextBody"/>
        <w:spacing w:before="0" w:after="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окладчик: Кузнецова Т.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 приобретении бумаги для обеспечения полномочий территориальной и участковых избирательных комиссий в период подготовки и проведения   выборов депутатов Государственной Думы Федерального Собрания Российской Федерации восьмого созыва</w:t>
      </w:r>
    </w:p>
    <w:p>
      <w:pPr>
        <w:pStyle w:val="TextBody"/>
        <w:spacing w:before="0" w:after="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окладчик: Кузнецова Т.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 формировании комиссии по списанию материальных ценностей при подготовке и проведении выборов депутатов Законодательного Собрания Красноярского края четвертого созыва</w:t>
      </w:r>
    </w:p>
    <w:p>
      <w:pPr>
        <w:pStyle w:val="TextBody"/>
        <w:spacing w:before="0" w:after="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окладчик: Кузнецова Т.В.</w:t>
      </w:r>
    </w:p>
    <w:p>
      <w:pPr>
        <w:pStyle w:val="TextBody"/>
        <w:spacing w:before="0" w:after="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 приобретении канцелярских товаров для обеспечения полномочий территориальной и участковых избирательных комиссий в период подготовки и проведения  выборов депутатов Законодательного Собрания Красноярского края четвертого созыва</w:t>
      </w:r>
    </w:p>
    <w:p>
      <w:pPr>
        <w:pStyle w:val="TextBody"/>
        <w:spacing w:before="0" w:after="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окладчик: Кузнецова Т.В.</w:t>
      </w:r>
    </w:p>
    <w:p>
      <w:pPr>
        <w:pStyle w:val="TextBody"/>
        <w:spacing w:before="0" w:after="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 приобретении материальных запасов для обеспечения полномочий территориальной и участковых избирательных комиссий в период подготовки и проведения   выборов депутатов Законодательного Собрания Красноярского края четвертого созыва</w:t>
      </w:r>
    </w:p>
    <w:p>
      <w:pPr>
        <w:pStyle w:val="TextBody"/>
        <w:spacing w:before="0" w:after="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окладчик: Кузнецова Т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 заключении договора аренды транспортного средства (с экипажем) для нужд территориальной избирательной комиссии г. Зеленогорска Красноярского края на период подготовки и проведения выборов депутатов Законодательного Собрания Красноярского края четвертого созыва</w:t>
      </w:r>
    </w:p>
    <w:p>
      <w:pPr>
        <w:pStyle w:val="TextBody"/>
        <w:spacing w:before="0" w:after="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окладчик: Кузнецова Т.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О сборе предложений по кандидатурам для дополнительного зачисления в резерв составов участковых комиссий территориальной избирательной комиссий г. Зеленогорска Красноярского кр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Крышталь Д.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О применении на выборах депутатов Государственной Думы Федерального Собрания Российской Федерации восьмого созыва, выборов депутатов Законодательного Собрания Красноярского края четвертого созыва технологии изготовления протоколов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Крышталь Д.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О создании рабочей группы по приему протоколов избирательных комиссий г. Зеленогорска об итогах голосова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ладчик: Крышталь Д.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О создании рабочей группы для сбора предложений по зачислению в резерв составов участковых избирательных комисс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Крышталь Д.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О создании рабочей группы по контролю за соблюдением порядка проведения предвыборной агитации и предварительному рассмотрению жалоб, обращений, связанных с нарушением законодательства в период избирательных кампа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Ширкин А.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Об освобождении от должности председателя и прекращении полномочий члена участковой избирательной комиссии избирательного участка № 751 г. Зеленогорска Красноярского края с правом решающего голоса Тухбатулина Р.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Шевело Т.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Об освобождении от обязанностей члена участковой избирательной комиссии избирательного участка № 755 г. Зеленогорска Красноярского края с правом решающего голоса Дресвянской И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Шевело Т.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О зачислении кандидатуры в резерв составов участковых комиссий территориальной избирательной комиссией г. Зеленогорска Красноярского кр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Крышталь Д.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 О назначении членом участковой избирательной комиссии избирательных участков № 751 г. Зеленогорска Красноярского края с правом решающего голоса Дресвянской И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Шевело Т.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b w:val="false"/>
          <w:szCs w:val="28"/>
        </w:rPr>
        <w:t>16. О назначении председателем участковой избирательной комиссии избирательного участка № 751 г. Зеленогорска Красноярского края Дресвянской И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Шевело Т.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7. Об исключении кандидатуры из резерва составов участковых комиссий территориальной избирательной комиссией г. Зеленогорска Красноярского кр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Крышталь Д.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 Разно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Зеленогорска Красноярского края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Шевел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2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6:37:00Z</dcterms:created>
  <dc:creator>Волкова Татьяна Борисовна</dc:creator>
  <dc:description/>
  <cp:keywords/>
  <dc:language>en-US</dc:language>
  <cp:lastModifiedBy>Крышталь Дарья Борисовна</cp:lastModifiedBy>
  <cp:lastPrinted>2021-07-05T19:07:00Z</cp:lastPrinted>
  <dcterms:modified xsi:type="dcterms:W3CDTF">2021-07-13T10:07:00Z</dcterms:modified>
  <cp:revision>61</cp:revision>
  <dc:subject/>
  <dc:title>ПОСТАНОВЛЕНИЕ</dc:title>
</cp:coreProperties>
</file>