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630"/>
      </w:tblGrid>
      <w:tr>
        <w:trPr>
          <w:trHeight w:val="2865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7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О проведении конкурса на включ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г. Зеленогорска на замещение целево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должности директора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бюджетного учреждения «Молодёжный центр»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/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/>
        <w:t>1. Объявить о проведении с 04.08.2021 по 13.08.2021 конкурса на включение граждан в резерв управленческих кадров г. Зеленогорска (далее - конкурс) на замещение целевой должности директора Муниципального бюджетного учреждения «Молодёжный центр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ab/>
        <w:t>2. Утвердить состав комиссии по формированию резерва управленческих кадров г. 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/>
        <w:t xml:space="preserve">- наличие высшего образования по специальности: «организация работы с молодежью», «государственное и муниципальное управление», «социальная работа» или высшее образование и профессиональная переподготовка; 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/>
        <w:t>- не менее пяти лет стажа работы по направлению профессиональной деятельности;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>- зн</w:t>
      </w:r>
      <w:r>
        <w:rPr>
          <w:shd w:fill="FFFFFF" w:val="clear"/>
        </w:rPr>
        <w:t xml:space="preserve">ание: Конституции Российской Федерации; законов и иных нормативных правовых актов по вопросам организации работы с подростками и молодежью; психологии; социологии; специфики работы в различной социальной среде; основ педагогики; форм и методов воспитательной и социальной работы; порядка заключения и исполнения договоров; основ трудового законодательства; правил по охране труда и пожарной безопасности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 Определить общий отдел Администрации ЗАТО г. Зеленогорска, уполномоченным на прием документов от граждан для участия в конкурсе. Прием документов осуществляется с 14.07.2021 по 30.07.2021 по адресу: Красноярский край,         г. Зеленогорск, ул. Мира 15, кабинет № 205, ежедневно с 14.00 до 17.00 (кроме выходных и нерабочих праздничных дней по производственному календарю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 Отделу по правовой и кадровой работе Администрации ЗАТО г. 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            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8. Контроль за выполнением настоящего распоряжения возложить на заместителя Главы ЗАТО г. Зеленогорска по общим вопросам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ТО г. Зеленогорска                                                                                М.В. Спер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89"/>
      </w:tblGrid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и ЗАТО г. Зеленогорс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 12.07.2021  №  1012-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став комиссии</w:t>
      </w:r>
    </w:p>
    <w:p>
      <w:pPr>
        <w:pStyle w:val="Normal"/>
        <w:shd w:fill="FFFFFF" w:val="clear"/>
        <w:jc w:val="center"/>
        <w:rPr/>
      </w:pPr>
      <w:r>
        <w:rPr/>
        <w:t>по формированию резерва управленческих кадров г. Зеленогорска дл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роведения конкурса на включение 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г. Зеленогорска на замещение целевой должности директора Муниципаль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бюджетного учреждения «Молодёжный центр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85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еранский Михаил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- Глава ЗАТО г. Зеленогорска, председатель комиссии;</w:t>
            </w:r>
          </w:p>
        </w:tc>
      </w:tr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ыжков Василий Валер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заместитель Главы ЗАТО г. Зеленогорска по общим вопросам</w:t>
            </w:r>
            <w:r>
              <w:rPr>
                <w:shd w:fill="FFFFFF" w:val="clear"/>
              </w:rPr>
              <w:t>; заместитель председателя комиссии;</w:t>
            </w:r>
          </w:p>
        </w:tc>
      </w:tr>
      <w:tr>
        <w:trPr>
          <w:trHeight w:val="141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олковникова 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главный специалист по кадрам отдела по правовой и кадровой работе Администрации ЗАТО г. Зеленогорска</w:t>
            </w:r>
            <w:r>
              <w:rPr/>
              <w:t xml:space="preserve">, </w:t>
            </w:r>
            <w:r>
              <w:rPr>
                <w:shd w:fill="FFFFFF" w:val="clear"/>
              </w:rPr>
              <w:t>секретарь комиссии;</w:t>
            </w:r>
          </w:p>
        </w:tc>
      </w:tr>
      <w:tr>
        <w:trPr>
          <w:trHeight w:val="40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Васильева Татьяна Юрьевна  -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меститель директора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>
          <w:trHeight w:val="102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амнев 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- первый заместитель Главы ЗАТО г. Зеленогорска по жилищно-коммунальному хозяйству, архитектуре и градостроительству; </w:t>
            </w:r>
          </w:p>
        </w:tc>
      </w:tr>
      <w:tr>
        <w:trPr>
          <w:trHeight w:val="875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Нагорнова 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начальник отдела трудовых отношений Администрации ЗАТО г. Зеленогорска;</w:t>
            </w:r>
          </w:p>
        </w:tc>
      </w:tr>
      <w:tr>
        <w:trPr>
          <w:trHeight w:val="120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Жигалова Анна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заместитель начальника отдела по правовой и кадровой работе Администрации ЗАТО г. Зеленогорска.</w:t>
            </w:r>
          </w:p>
        </w:tc>
      </w:tr>
      <w:tr>
        <w:trPr>
          <w:trHeight w:val="120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User</dc:creator>
  <dc:description/>
  <cp:keywords/>
  <dc:language>en-US</dc:language>
  <cp:lastModifiedBy>Посканная Ольга  Германовна</cp:lastModifiedBy>
  <cp:lastPrinted>2021-07-12T08:49:00Z</cp:lastPrinted>
  <dcterms:modified xsi:type="dcterms:W3CDTF">2021-07-12T02:24:00Z</dcterms:modified>
  <cp:revision>31</cp:revision>
  <dc:subject/>
  <dc:title/>
</cp:coreProperties>
</file>