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758" w:right="33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ГЕНТСТВО  ПО ОБЕСПЕЧЕНИЮ ДЕЯТЕЛЬНОСТИ МИРОВЫХ СУДЕЙ  КРАСНОЯРСКОГО КРАЯ</w:t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</w:t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 ВОПРОСАМ ПРЕДОСТАВЛЕНИЯ</w:t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ЕСПЛАТНОЙ ЮРИДИЧЕСКОЙ ПОМОЩИ</w:t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 КРАСНОЯРСКОМ КРАЕ</w:t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ind w:left="432" w:hanging="432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2021</w:t>
      </w:r>
      <w:r>
        <w:br w:type="page"/>
      </w:r>
    </w:p>
    <w:p>
      <w:pPr>
        <w:pStyle w:val="Normal"/>
        <w:autoSpaceDE w:val="false"/>
        <w:ind w:firstLine="546"/>
        <w:jc w:val="center"/>
        <w:rPr/>
      </w:pPr>
      <w:r>
        <w:rPr/>
        <w:t>КАТЕГОРИИ ГРАЖДАН, ИМЕЮЩИХ ПРАВО НА ПОЛУЧЕНИЕ БЕСПЛАТНОЙ ЮРИДИЧЕСКОЙ ПОМОЩИ, И ПЕРЕЧЕНЬ НЕОБХОДИМЫХ ДОКУМЕНТОВ ДЛЯ РЕАЛИЗАЦИИ ДАННОГО ПРАВА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КАТЕГОРИИ ГРАЖДА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  <w:t>(в соответствии с ч.1 ст. 20 ФЗ от 21.11.2011          № 324 «О бесплатной юридической помощи в РФ» и  ст.6, 7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Закона Красноярского края             от 19.12.2013 № 5-1990 «О бесплатной      юридической помощи в Красноярском крае»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ПЕРЕЧЕНЬ ДОКУМЕН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  <w:t>(в соответствии с Постановлением Правительства Красноярского края от 22.08.2014 №364-п (пп.2 п.5 приложения №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раждане, среднедушевой доход семей которых ниже величины прожиточного минимума, установленного в Красноярском крае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игинал справки о среднедушевом доходе семьи (одиноко проживающего гражданина) для получения бесплатной юридической помощи в рамках государственной системы бесплатной юридической помощи на территории Красноярского края  (справка выдается исполнительно-распорядительными органами местного самоуправления муниципальных районов и городских округов Красноярского края в течение 10 дней с даты обращения гражданин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Инвалиды I и II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тераны Великой Отечественной войны, Герои Российской Федерации, Герои Труда Российской Федерации, Герои Советского Союза, Герои Социалистического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удостоверения, подтверждающего статус ветерана Великой Отечественной войны, Героя Российской Федерации, Героя Труда Российской Федерации, Героя Советского Союза, Героя Социалистического Тру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по вопросам, связанным с обеспечением и защитой прав и законных интересов таких 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оответствующий статус детей-сирот, детей, оставшихся без попечения родителей, лица из числа детей-сирот и детей, оставшихся без попечения родителей, выданный органом опеки и попечительства по месту жительства (пребывания) ребенка или лица из числа детей-сирот и детей, оставшихся без попечения родителей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подтверждающей факт установления инвалидности, выданной федеральным государственным учреждением медико-социальной экспертизы (для детей-инвалидо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 Лица, желающие принять на воспитание в свою семью ребенка, оставшегося без попечения родителей, если они обращаются за оказанием бесплатной  юридической помощи по вопросам, связанным с устройством ребенка на воспитание в семью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оответствующий статус ребенка, оставшегося без попечения родите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2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подтверждающих факт усыновления ребен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о проживании в организации социального обслуживания, предоставляющей социальные услуги в стационарной форме, выданную этой организацией социального обслуживани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подтверждающей факт установления инвалидности, выданной федеральным государственным учреждением медико-социальной экспертизы (для инвалидо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.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 из учреждения    системы профилактики безнадзорности и правонарушений несовершеннолетних или учреждения исполнения наказания о пребывании в нем несовершеннолетнего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 Граждане, имеющие право на бесплатную юридическую помощь в соответствии с Законом Российской Федерации от 02.07.1992 N 3185-1 «О психиатрической помощи и гарантиях прав граждан при ее оказ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медицинской организации, стационарной организации социального обслуживания, предназначенной для лиц, страдающих психическими расстройствами, врача-психиатра, зарегистрированного в качестве индивидуального предпринимателя, имеющей (его) лицензию на осуществление медицинской деятельности, оказывающей (его) гражданину психиатрическую помощ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Граждане, признанные судом недееспособными, а также их законные представители, если они обращаются за оказанием бесплатной юридической помощи  по вопросам, связанным  с обеспечением и защитой прав  и законных интересов  таких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вступившего в законную силу решения суда о признании гражданина недееспособным или документ, подтверждающий отнесение данного гражданина к вышеуказанной категории, выданный органом опеки и попечительства по месту его жи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.1Граждане, пострадавшие в результате чрезвычайной ситуации (ЧС)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) супруг (супруга), состоявший (состоявшая) в зарегистрированном браке с погибшим (умершим) на день гибели (смерти) в результате ЧС;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) дети погибшего (умершего) в результате ЧС, родители погибшего (умершего) в результате чрезвычайной ситуации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) лица, находившиеся на полном содержании погибшего (умершего) в результате ЧС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Ф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) граждане, здоровью которых причинен вред в результате ЧС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) граждане, лишившиеся жилого помещения либо утратившие полностью или частично иное имущество либо документы в результате 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выданных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их факт возникновения ЧС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 свидетельства о смерти супруга (супруги) и копию свидетельства о заключении брак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смерти погибшего (умершего) и копию свидетельства о рождении ребенка или копию вступившего в законную силу решения суда о признании членом семьи гражданин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смерти погибшего (умершего) и документы, подтверждающие факт нахождения на иждивении или нахождения на полном содержании погибшего (умершего) в результате ЧС или получение от него помощи, которая была для них постоянным и основным источником средств к существованию, предусмотренным законодательством РФ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медицинского заключения (справки), выданного гражданину по результатам проведенных медицинских освидетельствований, медицинских осмотров, диспансеризации, решений, принятых врачебной комиссией, подтверждающих факт причинения вреда здоровью в результате ЧС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выданных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их факт утраты жилого помещения и (или) иного имущества либо документов в результате ЧС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 Граждане, оказавшиеся в трудной жизненной ситуации в результате возникновения экстренного случая,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трудная жизненная ситуац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), которую он не может преодолеть самостоятельно;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экстренный случа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знание гражданина Российской Федерации вынужденным переселенцем;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перечисленных в подпунктах 3 - 11 пункта 5 Порядка принятия решений об оказании в экстренных случаях бесплатной юридической помощи гражданам, оказавшимся в трудной жизненной ситуации, утвержденного Постановлением Правительства Красноярского края от 09.09.2014 N 392-п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 Лица, относящиеся к коренным малочисленным народам Российской Федерации, проживающие в местах традиционного проживания и традиционной хозяйственной деятельности коренных малочисленных народов Красноярского края, сохраняющие традиционные образ жизни, хозяйствование и промыс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либо копию свидетельства о браке, письмо органа местного самоуправления муниципального образования Красноярского края, на территории которого проживает лицо, относящееся к коренным малочисленным народам Российской Федерации, или письмо общины коренных малочисленных народов о принадлежности к данной категории гражда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 Женщины, воспитывающие (воспитавшие) семерых  и более детей и награжденные Почетным или нагрудным знаком Красноярского края «Материнская сла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я удостоверения о награждении указанным знак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Члены семей военнослужащих, сотрудников органов внутренних дел, сотрудников службы исполнения наказания, сотрудников войск национальной гвардии, погибших (умерших) при исполнении обязанностей военной службы (служебных обязанностей)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 (супруг), состоявшие в зарегистрированном браке с погибшим (умершим) сотрудником на день гибели (смерти) и не вступившие в повторный брак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е дети, дети старше 18 лет, ставшие инвалидами до достижения ими возраста 18 лет, либо достигшие возраста 18 лет и обучающиеся по очной форме в образовательных организациях всех типов независимо от их организационно-правовой формы, за исключением образовательных организаций дополнительного образования, до окончания обучения, но не более чем до достижения ими возраста двадцати трех лет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ители сотруд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смерти погибшего (умершего) и копию документа, подтверждающего гибель (смерть, признание в установленном порядке безвестно отсутствующим или объявление умершим) военнослужащего (сотрудника) при исполнении обязанностей военной службы (служебных обязанностей), а также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браке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ребенка или копию вступившего в законную силу решения суда о признании членом семьи гражданина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ребенка или копию вступившего в законную силу решения суда о признании членом семьи гражданина, копию справки, подтверждающей факт установления инвалидности с детства, выданной федеральным государственным учреждением медико-социальной экспертизы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ребенка или копию вступившего в законную силу решения суда о признании членом семьи гражданина, копию справки образовательной организации, подтверждающей обучение ребенка на момент гибели (смерти) военнослужащего (сотрудника) по очной форме обучения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военнослужащего (сотрудника) или копию вступившего в законную силу решения суда о признании членом семьи граждан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 Граждане Российской Федерации, имеющие и воспитывающие (проживающие совместно с детьми, 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организациях, - до окончания обучения, но не более чем до достижения ими возраста 23 лет, и детей, проходящих срочную военную службу по призыву, - до окончания службы, но не более чем до достижения ими возраста 23 лет, а детей, признанных инвалидами до достижения ими возраста 18 лет, - на период установления инвалидности независимо от возраста, по вопросам, связанным с обеспечением и защитой жилищных прав свои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 Ветераны боевых действий (за исключением вопросов, связанных с осуществлением ими предпринимательской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 Граждане, включенные в реестр пострадавших граждан, ведение которого осуществляется в соответствии с Федеральным законом от 30 декабря 2004 № 214-ФЗ "Об участии в долевом строительстве многоквартирных домов и иных объектов недвижимости и о внесении изменений в некоторые законодательные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ы Российской Федерации", в отношении объектов строительства на территории Красноярского края, по вопросам, связанным с обеспечением и защитой жилищных прав и прав пострадавших участников долев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СЛУЧАИ ОКАЗАНИЯ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в соответствии с ч.2 ст. 20 ФЗ от 21.11.2011 № 324 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/>
          <w:b/>
          <w:color w:val="0000FF"/>
          <w:sz w:val="16"/>
          <w:szCs w:val="16"/>
          <w:u w:val="single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1.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/>
        <w:t>2.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ind w:firstLine="540"/>
        <w:jc w:val="both"/>
        <w:rPr/>
      </w:pPr>
      <w:r>
        <w:rPr/>
        <w:t>3.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/>
        <w:t>4. Защита прав потребителей (в части предоставления коммунальных услуг);</w:t>
      </w:r>
    </w:p>
    <w:p>
      <w:pPr>
        <w:pStyle w:val="ConsPlusNormal"/>
        <w:ind w:firstLine="540"/>
        <w:jc w:val="both"/>
        <w:rPr/>
      </w:pPr>
      <w:r>
        <w:rPr/>
        <w:t xml:space="preserve">5. Отказ работодателя в заключении трудового договора, нарушающий гарантии, установленные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ConsPlusNormal"/>
        <w:ind w:firstLine="540"/>
        <w:jc w:val="both"/>
        <w:rPr/>
      </w:pPr>
      <w:r>
        <w:rPr/>
        <w:t>6. Признание гражданина безработным и установление пособия по безработице;</w:t>
      </w:r>
    </w:p>
    <w:p>
      <w:pPr>
        <w:pStyle w:val="ConsPlusNormal"/>
        <w:ind w:firstLine="540"/>
        <w:jc w:val="both"/>
        <w:rPr/>
      </w:pPr>
      <w:r>
        <w:rPr/>
        <w:t>7.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ind w:firstLine="540"/>
        <w:jc w:val="both"/>
        <w:rPr/>
      </w:pPr>
      <w:r>
        <w:rPr/>
        <w:t>8.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ConsPlusNormal"/>
        <w:ind w:firstLine="540"/>
        <w:jc w:val="both"/>
        <w:rPr/>
      </w:pPr>
      <w:r>
        <w:rPr/>
        <w:t>9.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ind w:firstLine="540"/>
        <w:jc w:val="both"/>
        <w:rPr/>
      </w:pPr>
      <w:r>
        <w:rPr/>
        <w:t>10. Установление и оспаривание отцовства (материнства), взыскание алиментов;</w:t>
      </w:r>
    </w:p>
    <w:p>
      <w:pPr>
        <w:pStyle w:val="ConsPlusNormal"/>
        <w:ind w:firstLine="540"/>
        <w:jc w:val="both"/>
        <w:rPr/>
      </w:pPr>
      <w:r>
        <w:rPr/>
        <w:t>10.1.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ConsPlusNormal"/>
        <w:ind w:firstLine="540"/>
        <w:jc w:val="both"/>
        <w:rPr/>
      </w:pPr>
      <w:r>
        <w:rPr/>
        <w:t>10.2.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11.  Реабилитация граждан, пострадавших от политических репрессий;</w:t>
      </w:r>
    </w:p>
    <w:p>
      <w:pPr>
        <w:pStyle w:val="ConsPlusNormal"/>
        <w:ind w:firstLine="540"/>
        <w:jc w:val="both"/>
        <w:rPr/>
      </w:pPr>
      <w:r>
        <w:rPr/>
        <w:t>12. Ограничение дееспособности;</w:t>
      </w:r>
    </w:p>
    <w:p>
      <w:pPr>
        <w:pStyle w:val="ConsPlusNormal"/>
        <w:ind w:firstLine="540"/>
        <w:jc w:val="both"/>
        <w:rPr/>
      </w:pPr>
      <w:r>
        <w:rPr/>
        <w:t>13. Обжалование нарушений прав и свобод граждан при оказании психиатрической помощи;</w:t>
      </w:r>
    </w:p>
    <w:p>
      <w:pPr>
        <w:pStyle w:val="ConsPlusNormal"/>
        <w:ind w:firstLine="540"/>
        <w:jc w:val="both"/>
        <w:rPr/>
      </w:pPr>
      <w:r>
        <w:rPr/>
        <w:t>14. Медико-социальная экспертиза и реабилитация инвалидов;</w:t>
      </w:r>
    </w:p>
    <w:p>
      <w:pPr>
        <w:pStyle w:val="ConsPlusNormal"/>
        <w:ind w:firstLine="540"/>
        <w:jc w:val="both"/>
        <w:rPr/>
      </w:pPr>
      <w:r>
        <w:rPr/>
        <w:t>15.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ConsPlusNormal"/>
        <w:ind w:firstLine="540"/>
        <w:jc w:val="both"/>
        <w:rPr/>
      </w:pPr>
      <w:r>
        <w:rPr/>
        <w:t>16.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ПРЕДСТАВЛЕНИЕ ИНТЕРЕСОВ ГРАЖДАН В СУДАХ, ГОСУДАРСТВЕННЫХ И МУНИЦИПАЛЬНЫХ ОРГАНАХ, ОРГАНИЗАЦ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 xml:space="preserve">в соответствии с ч.3 ст. 20 ФЗ от 21.11.2011 № 324), </w:t>
      </w: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если они явля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)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истцами и ответчиками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ри рассмотрении судами де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)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истцами (заявителями)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ри рассмотрении судами де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а) о взыскании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cs="Times New Roman"/>
          <w:b/>
          <w:color w:val="FF0000"/>
          <w:sz w:val="16"/>
          <w:szCs w:val="16"/>
          <w:lang w:eastAsia="ru-RU"/>
        </w:rPr>
      </w:r>
    </w:p>
    <w:p>
      <w:pPr>
        <w:pStyle w:val="ConsPlus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КТО ОКАЗЫВАЕТ БЕСПЛАТНУЮ ЮРИДИЧЕСКУЮ ПОМОЩЬ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Федеральные органы исполнительной власти  и подведомственные им учреждения, органы исполнительной власти Красноярского края и подведомственные им учреждения, органы управления государственных внебюджетных фондов</w:t>
      </w:r>
      <w:r>
        <w:rPr>
          <w:rFonts w:cs="Times New Roman" w:ascii="Times New Roman" w:hAnsi="Times New Roman"/>
          <w:sz w:val="16"/>
          <w:szCs w:val="16"/>
        </w:rPr>
        <w:t xml:space="preserve"> – в виде правового консультирования в устной и письменной форме по вопросам, относящимся к их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Уполномоченный по правам человека в Красноярском крае</w:t>
      </w:r>
      <w:r>
        <w:rPr>
          <w:rFonts w:cs="Times New Roman" w:ascii="Times New Roman" w:hAnsi="Times New Roman"/>
          <w:sz w:val="16"/>
          <w:szCs w:val="16"/>
        </w:rPr>
        <w:t xml:space="preserve"> - в виде правового консультирования в устной и письменной форме по вопросам, относящимся к его компетенции, определенной Уставным законом Красноярского края от 16.06.2016 № 10-4679 «Об Уполномоченном по правам человека в Красноярском крае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двокаты, государственные юридические бюро</w:t>
      </w:r>
      <w:r>
        <w:rPr>
          <w:rFonts w:cs="Times New Roman" w:ascii="Times New Roman" w:hAnsi="Times New Roman"/>
          <w:sz w:val="16"/>
          <w:szCs w:val="16"/>
        </w:rPr>
        <w:t xml:space="preserve"> -  в виде правового консультирования в устной и письменной форме, составления заявлений, жалоб, ходатайств и других документов правового характера, представления интересов граждан в судах, государственных и муниципальных органах, организациях в случаях и в порядке, установленных действующим законодательством РФ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отариусы</w:t>
      </w:r>
      <w:r>
        <w:rPr>
          <w:rFonts w:cs="Times New Roman" w:ascii="Times New Roman" w:hAnsi="Times New Roman"/>
          <w:sz w:val="16"/>
          <w:szCs w:val="16"/>
        </w:rPr>
        <w:t xml:space="preserve"> – в виде консультирования по вопросам совершения нотариаль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Юридические клиники, созданные образовательными учреждениями высшего профессион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-  в виде правового консультирования в устной и письменной форме, составления  заявлений, жалоб, ходатайств и других документов правов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егосударственные центры бесплатной юридической помощи</w:t>
      </w:r>
      <w:r>
        <w:rPr>
          <w:rFonts w:cs="Times New Roman" w:ascii="Times New Roman" w:hAnsi="Times New Roman"/>
          <w:sz w:val="16"/>
          <w:szCs w:val="16"/>
        </w:rPr>
        <w:t xml:space="preserve"> – в виде правового консультирования в устной и письменной форме,  составления  заявлений, жалоб, ходатайств и других документов правового характера</w:t>
      </w:r>
    </w:p>
    <w:p>
      <w:pPr>
        <w:pStyle w:val="Normal"/>
        <w:widowControl w:val="false"/>
        <w:tabs>
          <w:tab w:val="clear" w:pos="708"/>
          <w:tab w:val="left" w:pos="4462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ПИСОК АДВОКАТОВ</w:t>
      </w:r>
      <w:r>
        <w:rPr>
          <w:rFonts w:cs="Times New Roman" w:ascii="Times New Roman" w:hAnsi="Times New Roman"/>
          <w:b/>
          <w:sz w:val="16"/>
          <w:szCs w:val="16"/>
        </w:rPr>
        <w:t>, оказывающих бесплатную юридическую помощь, размещен на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айте агентства по обеспечению деятельности мировых судей Красноярского края -  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mirsud24.ru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есплатная юридическая помощь оказывается адвокатами в помещениях по месту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вокатской деятельности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каждую среду с 10.00 до 16.00, обеденный перерыв с 13.00 до 14.00.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Центр по оказанию бесплатной юридической помощи</w:t>
      </w:r>
      <w:r>
        <w:rPr>
          <w:rFonts w:cs="Times New Roman" w:ascii="Times New Roman" w:hAnsi="Times New Roman"/>
          <w:b/>
          <w:sz w:val="16"/>
          <w:szCs w:val="16"/>
        </w:rPr>
        <w:t xml:space="preserve"> - приём граждан в рамках государственной системы бесплатной юридической помощи осуществляется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ежедневно в рабочие дни с 10.00 до 16.00, обеденный перерыв с 13.00 до 14.00 </w:t>
      </w:r>
      <w:r>
        <w:rPr>
          <w:rFonts w:cs="Times New Roman" w:ascii="Times New Roman" w:hAnsi="Times New Roman"/>
          <w:b/>
          <w:sz w:val="16"/>
          <w:szCs w:val="16"/>
        </w:rPr>
        <w:t xml:space="preserve"> по адресу: г. Красноярск, ул. Красной Армии, 22.  тел: +7(391) 223-18-94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СПРАВОЧ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43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По вопросам оказания бесплатной юридической помощи, в том числе по качеству оказанных услуг адвокатами, необходимо обращаться в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Агентство по обеспечению дятельности мировых судей Красноярского края </w:t>
      </w:r>
      <w:r>
        <w:rPr>
          <w:rFonts w:cs="Times New Roman" w:ascii="Times New Roman" w:hAnsi="Times New Roman"/>
          <w:sz w:val="16"/>
          <w:szCs w:val="16"/>
        </w:rPr>
        <w:t xml:space="preserve">  по телефону (391) 221-46-27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и на сайт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mirsud24.ru,  </w:t>
      </w:r>
      <w:r>
        <w:rPr>
          <w:rFonts w:cs="Times New Roman" w:ascii="Times New Roman" w:hAnsi="Times New Roman"/>
          <w:sz w:val="16"/>
          <w:szCs w:val="16"/>
        </w:rPr>
        <w:t>а также 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Адвокатскую палату Красноярского края по телефону (391) 277-74-54  и на сайт 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krasadvpalata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8419" w:h="11906"/>
      <w:pgMar w:left="357" w:right="34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D6270F9950A5365AE5BF5D997489553A3765ABDF1DF180916BD671D638R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2:00Z</dcterms:created>
  <dc:creator>berseneva</dc:creator>
  <dc:description/>
  <cp:keywords/>
  <dc:language>en-US</dc:language>
  <cp:lastModifiedBy>Пользователь</cp:lastModifiedBy>
  <cp:lastPrinted>2019-10-17T12:36:00Z</cp:lastPrinted>
  <dcterms:modified xsi:type="dcterms:W3CDTF">2021-04-05T04:28:00Z</dcterms:modified>
  <cp:revision>141</cp:revision>
  <dc:subject/>
  <dc:title>АГЕНТСТВО  ПО ОБЕСПЕЧЕНИЮ ДЕЯТЕЛЬНОСТИ МИРОВЫХ СУДЕЙ  КРАСНОЯРСКОГО КРАЯ</dc:title>
</cp:coreProperties>
</file>