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г. Зеленогорска Красноярского края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9.03.2018 г. </w:t>
        <w:tab/>
        <w:tab/>
        <w:t xml:space="preserve"> Администрация ЗАТО г. Зеленогорска, ул. Мира, 15, каб. 309 </w:t>
        <w:tab/>
        <w:tab/>
        <w:t>02-00ч.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заявлениях) на нарушения при голосовании и подсчете голосов избирателей на выборах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 подписании протокола территориальной избирательной комиссии г. Зеленогорска Красноярского края об итогах голосования по выборам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выдаче копий протокола территориальной избирательной комиссии г. Зеленогорска Красноярского края об итогах голосования по выборам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 месте, в котором будут вывешена копия второго экземпляра протокола территориальной избирательной комиссии г. Зеленогорска Красноярского края об итогах голосования на выборах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убликации протокола территориальной избирательной комиссии г. Зеленогорска Красноярского края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6-09-22T16:12:00Z</cp:lastPrinted>
  <dcterms:modified xsi:type="dcterms:W3CDTF">2018-03-18T18:11:00Z</dcterms:modified>
  <cp:revision>99</cp:revision>
  <dc:subject/>
  <dc:title>ПОСТАНОВЛЕНИЕ</dc:title>
</cp:coreProperties>
</file>