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.07.2021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№ 989-р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 которых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разования земельных участков, на которых расположены многоквартирные дома и иные входящие в состав таких домов объекты недвижимого имущества, на основании частей 4, 4.1, 4.2 статьи 16 Федерального закона от 29.12.2004 № 189-ФЗ «О введении в действие Жилищного кодекса Российской Федерации», подпункта 4 пункта 3 статьи 11.3 Земельного кодекса Российской Федераци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Образовать земельные участки, на которых расположены многоквартирные дома и иные, входящие в состав таких домов объекты недвижимого имущества, согласно Переченю многоквартирных домов,  земельные участки под которыми подлежат образованию, указанных в   приложении к настоящему распоряжению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ab/>
        <w:t xml:space="preserve">2. Отделу городского хозяйства Администрации ЗАТО г. Зеленогорска не позднее чем через пять рабочих дней после принятия настоящего распоряжения уведомить собственников помещений в многоквартирных домах о начале действий по образованию земельных участков, на которых расположены многоквартирные дома, указанные в пункте 1 настоящего распоряжения, в том числе путем размещения или обеспечения размещения извещений, содержащих информацию о начале действий по образованию земельных участков, планируемых этапах и сроках осуществления соответствующих действий на информационных щитах, расположенных по месту нахождения соответствующих многоквартирных домов, и на официальном сайте Администрации ЗАТО г. Зеленогорска в информационно-телекоммуникационной сети «Интернет». </w:t>
      </w:r>
    </w:p>
    <w:p>
      <w:pPr>
        <w:pStyle w:val="ConsPlusNormal"/>
        <w:jc w:val="both"/>
        <w:rPr/>
      </w:pPr>
      <w:r>
        <w:rPr/>
        <w:tab/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выполнением настоящего распоряжения возложить на первого заместителя Главы ЗАТО г. Зеленогорска по жилищно-коммунальному хозяйству, архитектуре и градостроительству. </w:t>
      </w:r>
    </w:p>
    <w:p>
      <w:pPr>
        <w:pStyle w:val="Normal"/>
        <w:numPr>
          <w:ilvl w:val="0"/>
          <w:numId w:val="0"/>
        </w:numPr>
        <w:ind w:left="-114" w:hanging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Глава ЗАТО г. Зеленогорска                                                           М.В. Сперанск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05.07.2021 № 989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7"/>
        <w:gridCol w:w="1300"/>
      </w:tblGrid>
      <w:tr>
        <w:trPr>
          <w:trHeight w:val="399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ind w:firstLine="2869"/>
              <w:jc w:val="both"/>
              <w:rPr/>
            </w:pPr>
            <w:r>
              <w:rPr>
                <w:sz w:val="28"/>
                <w:szCs w:val="28"/>
              </w:rPr>
              <w:t xml:space="preserve">Перечень многоквартирных домов, </w:t>
            </w:r>
          </w:p>
          <w:p>
            <w:pPr>
              <w:pStyle w:val="Normal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е участки под которыми подлежат образованию 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тни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Г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ктатуры пролетари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92D050" w:val="clear"/>
      <w:spacing w:before="100" w:after="100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92D05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2:00Z</dcterms:created>
  <dc:creator>Вишнякова</dc:creator>
  <dc:description/>
  <cp:keywords/>
  <dc:language>en-US</dc:language>
  <cp:lastModifiedBy>Мещерякова Наталья Рахимжановна</cp:lastModifiedBy>
  <cp:lastPrinted>2021-07-05T17:05:00Z</cp:lastPrinted>
  <dcterms:modified xsi:type="dcterms:W3CDTF">2021-07-06T02:34:00Z</dcterms:modified>
  <cp:revision>3</cp:revision>
  <dc:subject/>
  <dc:title>РОССИЙСКАЯ ФЕДЕРАЦИЯ</dc:title>
</cp:coreProperties>
</file>